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СОВЕТ НАРОДНЫХ ДЕПУТАТОВ</w:t>
      </w:r>
    </w:p>
    <w:p>
      <w:pPr>
        <w:pStyle w:val="Normal"/>
        <w:jc w:val="center"/>
        <w:rPr/>
      </w:pPr>
      <w:r>
        <w:rPr>
          <w:shd w:fill="FFFFFF" w:val="clear"/>
        </w:rPr>
        <w:t>ПЕРВОМАЙСКОГО СЕЛЬСКОГО ПОСЕЛЕНИЯ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ПОДГОРЕНСКОГО МУНИЦИПАЛЬНОГО РАЙОНА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ВОРОНЕЖСКОЙ ОБЛАСТИ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х. Суд-Николаевка                                                                             здание Первомайского СДК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06.11.2023 года                                                                                   15.00 ч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П Р О Т О К О Л 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pacing w:val="6"/>
          <w:kern w:val="2"/>
          <w:sz w:val="24"/>
          <w:szCs w:val="24"/>
          <w:shd w:fill="FFFFFF" w:val="clear"/>
        </w:rPr>
        <w:t>публичных слушаний по обсуждению проекта решения Совета народных депутатов</w:t>
      </w:r>
      <w:r>
        <w:rPr>
          <w:rFonts w:cs="Times New Roman" w:ascii="Times New Roman" w:hAnsi="Times New Roman"/>
          <w:spacing w:val="6"/>
          <w:kern w:val="2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«О внесении изменений  в решение Совета народных депутатов Первомайского сельского поселения от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28.10.2022 №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Первомайского сельского поселения Подгоренского муниципальн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Воронежской обла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едседательствующий – Белодедова Ираида Владимировна –  гл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>Секретарь – Прядкина Людмила Валентиновна – главный специалист администрации Первомайского сельского поселения Подгоренского муниципального района Воронежской</w:t>
      </w:r>
      <w:r>
        <w:rPr>
          <w:shd w:fill="FFFFFF" w:val="clear"/>
        </w:rPr>
        <w:t xml:space="preserve"> област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исутствовал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- комиссия по обсуждению проекта решения Совета народных депутатов Первомайского сель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 в решение Совета народных депутатов Первомайского сельского поселения от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28.10.2022 №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Первомайского сельского поселения Подгоренского муниципальн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Воронежской обла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hd w:fill="FFFFFF" w:val="clear"/>
        </w:rPr>
        <w:t>- депутаты Первомайского сельского поселени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члены комиссии по публичным слушаниям;</w:t>
      </w:r>
    </w:p>
    <w:p>
      <w:pPr>
        <w:pStyle w:val="Normal"/>
        <w:jc w:val="both"/>
        <w:rPr/>
      </w:pPr>
      <w:r>
        <w:rPr>
          <w:shd w:fill="FFFFFF" w:val="clear"/>
        </w:rPr>
        <w:t>- жители Первомайского сельского поселени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Всего — 16 человек.</w:t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СЛУШАЛИ: </w:t>
      </w:r>
    </w:p>
    <w:p>
      <w:pPr>
        <w:pStyle w:val="ConsPlusTitle"/>
        <w:jc w:val="both"/>
        <w:rPr/>
      </w:pPr>
      <w:r>
        <w:rPr>
          <w:shd w:fill="FFFFFF" w:val="clear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Главу Первомайского сельского поселения Белодедову Ираиду Владимировну, которая проинформировала, что в соответствии с Федеральным законом от 06.10.2003 года № 131-ФЗ «Об общих принципах организации местного самоуправления в Российской Федерации», Уставом Первомайского сельского поселения, Положением о публичных слушания в Первомайском сельском поселении, сегодня проводятся  публичные слушания  по обсуждению  проекта  решения Совета народных депутатов Первомайского сельского поселения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 в решение Совета народных депутатов Первомайского сельского поселения от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28.10.2022 №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Первомайского сельского поселения Подгоренского муниципальн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23.11.2023 года состоялась  сессия Совета народных депутатов Первомайского сельского поселения, на которой был утвержден проект решения Совета народных депутатов Первомайского сельского поселения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 в решение Совета народных депутатов Первомайского сельского поселения от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28.10.2022 №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Первомай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 также были назначены публичные слушания по проекту решения Совета народных депутатов Первомай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 в решение Совета народных депутатов Первомайского сельского поселения от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28.10.2022 №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Первомайского сельского поселения Подгоренского муниципального района Воронежской област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shd w:fill="FFFFFF" w:val="clear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До проведения сегодняшних публичных слушаний были проведены соответствующие мероприятия и приняты нормативные правовые акты, в соответствии с действующим законодательством, Уставом и положениями, необходимыми для  принятия данного реш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убличные слушания объявляю открытым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Для оформления протокола публичных слушаний нам необходимо избрать секретаря.</w:t>
      </w:r>
    </w:p>
    <w:p>
      <w:pPr>
        <w:pStyle w:val="Normal"/>
        <w:jc w:val="both"/>
        <w:rPr/>
      </w:pPr>
      <w:r>
        <w:rPr>
          <w:shd w:fill="FFFFFF" w:val="clear"/>
        </w:rPr>
        <w:tab/>
        <w:t>Поступило предложение избрать секретарем публичных слушаний Прядкину Людмилу Валентиновну, ведущего  специалиста администрации  Первомайского сельского посел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Данное предложение ставится на голосование.  </w:t>
      </w:r>
    </w:p>
    <w:p>
      <w:pPr>
        <w:pStyle w:val="Normal"/>
        <w:jc w:val="both"/>
        <w:rPr/>
      </w:pPr>
      <w:r>
        <w:rPr>
          <w:shd w:fill="FFFFFF" w:val="clear"/>
        </w:rPr>
        <w:tab/>
        <w:t>Голосовали: «за» –  16,  «против» – нет, «воздержались» – н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 Принимаетс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екретарь  занимает своё место для ведения протокола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</w:t>
      </w:r>
      <w:r>
        <w:rPr>
          <w:shd w:fill="FFFFFF" w:val="clear"/>
        </w:rPr>
        <w:t xml:space="preserve">Нам также необходимо избрать счётчика для подсчета голос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ступило предложение счетчиком  публичных слушаний избрать  Окшину Ольгу Павловну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Данное предложение ставиться на голосование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Голосовали: «за» – 16,  «против» – нет, «воздержались» - нет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ринимаетс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hd w:fill="FFFFFF" w:val="clear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четчик просит зарегистрироваться присутствующих поднятием руки. На публичных слушаниях по проекту решения Совета народных депутатов Первомай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 в решение Совета народных депутатов Первомайского сельского поселения от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28.10.2022 №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Первомай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исутствует 16 человек.</w:t>
      </w:r>
      <w:r>
        <w:rPr>
          <w:shd w:fill="FFFFFF" w:val="clear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Далее утверждается регламент работы публичных слушаний по проекту решения Совета народных депутатов Первомайского сельского поселения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 в решение Совета народных депутатов Первомайского сельского поселения от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28.10.2022 №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«Об утверждении правил благоустройства территории Первомайского сельского поселения Подгоренского муниципального района Воронежской област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  <w:t>Докладчику           -  до  10 мин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Выступающим      -  до  5 мин.</w:t>
      </w:r>
    </w:p>
    <w:p>
      <w:pPr>
        <w:pStyle w:val="Normal"/>
        <w:jc w:val="both"/>
        <w:rPr/>
      </w:pPr>
      <w:r>
        <w:rPr>
          <w:shd w:fill="FFFFFF" w:val="clear"/>
        </w:rPr>
        <w:tab/>
        <w:t>Для вопросов        -  до  5 мин.</w:t>
      </w:r>
    </w:p>
    <w:p>
      <w:pPr>
        <w:pStyle w:val="Normal"/>
        <w:jc w:val="both"/>
        <w:rPr/>
      </w:pPr>
      <w:r>
        <w:rPr>
          <w:shd w:fill="FFFFFF" w:val="clear"/>
        </w:rPr>
        <w:tab/>
        <w:t>Для справок          -  до  5  мин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shd w:fill="FFFFFF" w:val="clear"/>
        </w:rPr>
        <w:t xml:space="preserve">Голосовали: «за» –16,   «против»  – нет,  «воздержались»  – нет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Регламент работы принимается.        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Title"/>
        <w:jc w:val="both"/>
        <w:rPr/>
      </w:pPr>
      <w:r>
        <w:rPr>
          <w:shd w:fill="FFFFFF" w:val="clear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иступаем к публичным слушаниям по проекту решения Совета народных депутатов Первомайского сельского поселения</w:t>
      </w:r>
      <w:r>
        <w:rPr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 в решение Совета народных депутатов Первомайского сельского поселения от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28.10.2022 №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Первомайского сельского поселения Подгоренского муниципального района Воронежской област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hd w:fill="FFFFFF" w:val="clear"/>
        </w:rPr>
        <w:t>СЛУШАЛИ:</w:t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hd w:fill="FFFFFF" w:val="clear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Белодедову Ираиду Владимировну -  главу Первомайского сельского поселения Подгоренского муниципального района Воронежской области по проекту решения Совета народных депутатов Первомай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 в решение Совета народных депутатов Первомайского сельского поселения от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28.10.2022 №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«Об утверждении правил благоустройства территории Первомай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Градостроительным кодексом, Федеральным законом от 10.01.2002 года N 7-ФЗ "Об охране окружающей среды", Федеральным законом от 30.03.1999 г. N 52-ФЗ "О санитарно-эпидемиологическом благополучии населения", Законом Воронежской области от 05.07.2005 г. N 48-ОЗ "Об охране окружающей среды и обеспечении экологической безопасности на территории Воронежской области", в целях приведения в соответствии с действующим законодательством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ЫСТУПИЛИ: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hd w:fill="FFFFFF" w:val="clear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прениях по проекту решения Совета народных депутатов Первомайского сель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 в решение Совета народных депутатов Первомайского сельского поселения от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28.10.2022 №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Первомайского сельского поселения Подгоренского муниципального района Воронежской област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hd w:fill="FFFFFF" w:val="clear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Михайлова Наталья Дмитриевна – депутат Совета народных депутатов Первомайского сельского поселения, член комиссии по подготовке и проведению публичных слушаний по обсуждению проекта решения Совета народных депутатов Первомайского сель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 в решение Совета народных депутатов Первомайского сельского поселения от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28.10.2022 №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Первомай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shd w:fill="FFFFFF" w:val="clear"/>
        </w:rPr>
        <w:tab/>
        <w:t>Ткачев Владимир Николаевич - депутат Совета народных депутатов Первомайского сельского посел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В своих выступлениях депутаты отметили важность и актуальность обсуждаемого вопроса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РЕШИЛ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hd w:fill="FFFFFF" w:val="clear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 связи с тем, что от жителей поселения никаких предложений и поправок не поступало, рекомендовать Совету народных депутатов Первомайского сельского поселения Подгоренского муниципального района рассмотреть проект решения Совета народных депутатов Первомайского сельского поселения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 в решение Совета народных депутатов Первомайского сельского поселения от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28.10.2022 №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Первомайского сельского поселения Подгорен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на сессии Совета народных депутатов Первомайского сельского поселения. </w:t>
      </w:r>
    </w:p>
    <w:p>
      <w:pPr>
        <w:pStyle w:val="Normal"/>
        <w:jc w:val="both"/>
        <w:rPr/>
      </w:pPr>
      <w:r>
        <w:rPr>
          <w:shd w:fill="FFFFFF" w:val="clear"/>
        </w:rPr>
        <w:t>Председательствующий  -  Белодедова Ираида Владимировна ставит данное решение на голосование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hd w:fill="FFFFFF" w:val="clear"/>
        </w:rPr>
        <w:t xml:space="preserve">Голосовали: «за» - 16 , «против» - нет,  «воздержалось» - нет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hd w:fill="FFFFFF" w:val="clear"/>
        </w:rPr>
      </w:pPr>
      <w:r>
        <w:rPr>
          <w:shd w:fill="FFFFFF" w:val="clear"/>
        </w:rPr>
        <w:t>Решение принимается.</w:t>
      </w:r>
    </w:p>
    <w:p>
      <w:pPr>
        <w:pStyle w:val="Normal"/>
        <w:rPr/>
      </w:pPr>
      <w:r>
        <w:rPr>
          <w:rFonts w:eastAsia="Times New Roman" w:cs="Times New Roman"/>
          <w:shd w:fill="FFFFFF" w:val="clear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Председательствующий на публичных слушаниях </w:t>
      </w:r>
    </w:p>
    <w:p>
      <w:pPr>
        <w:pStyle w:val="Normal"/>
        <w:rPr/>
      </w:pPr>
      <w:r>
        <w:rPr>
          <w:shd w:fill="FFFFFF" w:val="clear"/>
        </w:rPr>
        <w:t xml:space="preserve">глава Первомайского сельского поселения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Подгоренского муниципального района                                                        И.В. Белодедова                                                                                     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Секретарь публичных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лушаний                                                                                                      Л.В. Прядкина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Приложение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к протоколу публичных слушаний</w:t>
      </w:r>
    </w:p>
    <w:p>
      <w:pPr>
        <w:pStyle w:val="Normal"/>
        <w:tabs>
          <w:tab w:val="clear" w:pos="709"/>
          <w:tab w:val="left" w:pos="714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 xml:space="preserve">от  06.11.2023 года </w:t>
      </w:r>
    </w:p>
    <w:p>
      <w:pPr>
        <w:pStyle w:val="Normal"/>
        <w:tabs>
          <w:tab w:val="clear" w:pos="709"/>
          <w:tab w:val="left" w:pos="7140" w:leader="none"/>
        </w:tabs>
        <w:rPr/>
      </w:pPr>
      <w:r>
        <w:rPr/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СПИСОК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рисутствующих на публичных слушаниях по  проекту решения Совета народных депутатов Первомай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 в решение Совета народных депутатов Первомайского сельского поселения от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28.10.2022 №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Первомайского сельского поселения Подгоренского муниципального района Воронежской обла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3:00Z</dcterms:created>
  <dc:creator/>
  <dc:description/>
  <cp:keywords/>
  <dc:language>en-US</dc:language>
  <cp:lastModifiedBy>Рабочий</cp:lastModifiedBy>
  <cp:lastPrinted>2023-11-15T15:57:00Z</cp:lastPrinted>
  <dcterms:modified xsi:type="dcterms:W3CDTF">2023-11-22T11:22:00Z</dcterms:modified>
  <cp:revision>63</cp:revision>
  <dc:subject/>
  <dc:title/>
</cp:coreProperties>
</file>