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8.08.2023 г.</w:t>
      </w:r>
      <w:r>
        <w:rPr>
          <w:sz w:val="28"/>
          <w:szCs w:val="28"/>
        </w:rPr>
        <w:t xml:space="preserve">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Воронежская область, Подгоренский район хутор Покровка, улица Полевая, дом, 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8 августа 2023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Прядкина Людмила Валентиновна, ведущий специалист администрации Первомайского сельского поселения Подгоренского  муниципального 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9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08 августа 2023 г. на информационных стендах в здании администрации Первомайского сельского поселения Подгоренского муниципального района Воронежской области по ул. Зеленая, д. 29, х. Суд-Николаевка, </w:t>
      </w:r>
      <w:r>
        <w:rPr>
          <w:sz w:val="28"/>
          <w:szCs w:val="28"/>
        </w:rPr>
        <w:t xml:space="preserve">информационном стенде  х. Покровка </w:t>
      </w:r>
      <w:r>
        <w:rPr>
          <w:sz w:val="28"/>
          <w:szCs w:val="28"/>
          <w:lang w:val="ru-RU"/>
        </w:rPr>
        <w:t xml:space="preserve"> размещено 08 августа 2023 г. на официальном сайте администрации Первомайского сельского поселения Подгоре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</w:rPr>
          <w:t>https://pervomajskoe-podgorenskij-r20.gosweb.gosuslugi.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ериод проведения публичных слушаний с 08.08.2023 г. по  28.08.2023 г. </w:t>
      </w:r>
      <w:r>
        <w:rPr>
          <w:sz w:val="28"/>
          <w:szCs w:val="28"/>
          <w:lang w:val="ru-RU"/>
        </w:rPr>
        <w:t>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х. Суд-Николаевка, ул. Зелёная, д. 29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Белодедову И.В.  главу Первомайского сельского поселения Подгоренского муниципального района Воронеж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сказала, что в адрес администрации Первомайского сельского поселения Подгоренского  муниципального района  Воронежской области поступил проект Приказа департамента архитектуры и  градостроительства Воронежской области 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 для проведения публичных слушаний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проект Приказа департамента архитектуры и градостроительства  Воронежской области подготовлен с целью приведения правил землепользования и застройки Первомайского сельского поселения Подгоренского муниципального района Воронежской области в соответствие действующему градостроительному законодательству.</w:t>
      </w:r>
    </w:p>
    <w:p>
      <w:pPr>
        <w:pStyle w:val="22"/>
        <w:spacing w:lineRule="auto" w:line="276"/>
        <w:ind w:left="-284" w:firstLine="284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 с 08.08.2023 г. по  28.08.2023 г. </w:t>
      </w:r>
      <w:r>
        <w:rPr>
          <w:sz w:val="28"/>
          <w:szCs w:val="28"/>
          <w:lang w:val="ru-RU"/>
        </w:rPr>
        <w:t>в адрес администрации Первомайского сельского поселения Подгоренского муниципального района Воронежской области предложений и замечаний не поступило.</w:t>
      </w:r>
    </w:p>
    <w:p>
      <w:pPr>
        <w:pStyle w:val="22"/>
        <w:spacing w:lineRule="auto" w:line="276"/>
        <w:ind w:left="-284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Первомайского сельского поселения Подгоре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142" w:hanging="0"/>
        <w:rPr/>
      </w:pPr>
      <w:r>
        <w:rPr>
          <w:sz w:val="28"/>
          <w:szCs w:val="28"/>
          <w:lang w:val="ru-RU"/>
        </w:rPr>
        <w:t>Голосовали: «за» - 9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   И.В. Белоде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 xml:space="preserve">                             </w:t>
        <w:tab/>
        <w:tab/>
        <w:tab/>
        <w:t xml:space="preserve">          Л.В. Прядкин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8 августа 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участников публичных слушаний проведено 28 августа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в 13.00 часов по адресу: администрация Первомайского сельского поселения, Воронежская область, Подгоренский район, Покровка, улица Полевая, дом, 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брании приняло участие: 9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8 августа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в письменной и устной   форме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публичные слушания состоявш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заключение подлежит обнародованию в порядке, установленном статьей 45 Устава Первомайского сельского поселения Подгоренского муниципального района Воронежской области и размещению на официальном сайте администрации Первомайского сель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Пря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omajskoe-podgorenskij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Happy User</dc:creator>
  <dc:description/>
  <cp:keywords/>
  <dc:language>en-US</dc:language>
  <cp:lastModifiedBy>Рабочий</cp:lastModifiedBy>
  <cp:lastPrinted>2023-08-29T16:55:00Z</cp:lastPrinted>
  <dcterms:modified xsi:type="dcterms:W3CDTF">2023-08-29T13:55:00Z</dcterms:modified>
  <cp:revision>24</cp:revision>
  <dc:subject/>
  <dc:title>Протокол</dc:title>
</cp:coreProperties>
</file>