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08 августа 2023 года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х. Суд-Николаевка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Первомайского сельского поселения Подгоренского муниципального района Воронежской области, Решением Совета народных депутатов Первомайского сельского поселения Подгоренского муниципального района Воронежской области от 29.12.2005 г. № 8 «О Положении о публичных слушаниях в Первомай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Первомай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08.08.2023 г. по 28.08.2023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28.08.2023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еная, 2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На публичные слушания, проводимые в срок с</w:t>
      </w:r>
      <w:r>
        <w:rPr>
          <w:rFonts w:cs="Times New Roman" w:ascii="Times New Roman" w:hAnsi="Times New Roman"/>
          <w:sz w:val="28"/>
          <w:szCs w:val="28"/>
        </w:rPr>
        <w:t xml:space="preserve">  08.08.2023 г. по 28.08.202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sz w:val="28"/>
          <w:szCs w:val="28"/>
        </w:rPr>
        <w:t>Воронежская область, Подгоренский район, х. Суд-Николаевка, ул. Зеленая, 2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Экспозиция открыта с  </w:t>
      </w:r>
      <w:r>
        <w:rPr>
          <w:rFonts w:cs="Times New Roman" w:ascii="Times New Roman" w:hAnsi="Times New Roman"/>
          <w:sz w:val="28"/>
          <w:szCs w:val="28"/>
        </w:rPr>
        <w:t>08.08.2023 г. по 28.08.2023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 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sz w:val="28"/>
          <w:szCs w:val="28"/>
        </w:rPr>
        <w:t>08.08.2023 г. по 28.08.202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28.08.2023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едова Ираида Владимировна - глава Первомайского сельского поселения, председатель комисс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ина Людмила Валентиновна – главный специалист администрации Первомайского сельского поселения, секретарь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синов Юрий Василье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ихайлова Наталья Дмитриевна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ивына Сергей Владимир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Ткачев Владимир Николаевич 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Гордиенко Елена Михайловна - инспектор по местным налогам администрации Первомай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Первомайского сельского поселения и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И.В. Белоде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Рабочий</cp:lastModifiedBy>
  <cp:lastPrinted>2021-12-17T12:16:00Z</cp:lastPrinted>
  <dcterms:modified xsi:type="dcterms:W3CDTF">2023-08-08T06:45:00Z</dcterms:modified>
  <cp:revision>14</cp:revision>
  <dc:subject/>
  <dc:title/>
</cp:coreProperties>
</file>