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Style16"/>
              <w:snapToGrid w:val="false"/>
              <w:ind w:right="7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ind w:left="654" w:hanging="654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И.В. Белодедова</w:t>
            </w:r>
          </w:p>
          <w:p>
            <w:pPr>
              <w:pStyle w:val="Style16"/>
              <w:rPr/>
            </w:pPr>
            <w:r>
              <w:rPr/>
              <w:t xml:space="preserve">23.10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А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бнародовании   решения Совета народных депутатов Первомайского сельского поселения Подгоренского муниципального района Воронежской области от 23.10.2023 года № 23 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23.10.2023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ядкина Людмила Валентиновна — главный специалист  администрации       Первомайского сельского поселения</w:t>
      </w:r>
    </w:p>
    <w:p>
      <w:pPr>
        <w:pStyle w:val="Style16"/>
        <w:ind w:firstLine="709"/>
        <w:jc w:val="both"/>
        <w:rPr/>
      </w:pPr>
      <w:r>
        <w:rPr/>
        <w:t>Невструева Елена Петровна — заведующая Первомайской сельской библиотекой</w:t>
        <w:tab/>
        <w:t>Гордиенко Елена Михайловна —  инспектор по местным налогам  администрации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составили настоящий акт в том, что 23.10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дание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К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ли копию решения Совета народных депутатов Первома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 проекте  решения Совета народных депутатов Первомайского сельского поселения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Совета народных депутатов Первомайского 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 правил благоустройства территории Первомайского сельского поселения» от 23.10.2023 года №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02.11.2023год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 ________________</w:t>
      </w:r>
    </w:p>
    <w:p>
      <w:pPr>
        <w:pStyle w:val="Style16"/>
        <w:jc w:val="both"/>
        <w:rPr/>
      </w:pPr>
      <w:r>
        <w:rPr/>
        <w:tab/>
        <w:t>Невструева Елена Петровна         ______________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1">
    <w:name w:val="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3:00Z</dcterms:created>
  <dc:creator>Ваня</dc:creator>
  <dc:description/>
  <cp:keywords/>
  <dc:language>en-US</dc:language>
  <cp:lastModifiedBy>Рабочий</cp:lastModifiedBy>
  <cp:lastPrinted>2021-11-29T09:26:00Z</cp:lastPrinted>
  <dcterms:modified xsi:type="dcterms:W3CDTF">2023-11-15T12:53:00Z</dcterms:modified>
  <cp:revision>59</cp:revision>
  <dc:subject/>
  <dc:title/>
</cp:coreProperties>
</file>