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28.08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/>
        <w:t>об обнародовании заключений результатов  публичных слушаний (х. Суд-Николаевка, х. Покровка, х. Марс)  по проекту  Приказа  департамента архитектуры и градостроительства Воронежской области 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28.08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главный специалист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Гордиенко Елена Михайловна — инспектор по местным налогам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28.08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</w:r>
    </w:p>
    <w:p>
      <w:pPr>
        <w:pStyle w:val="Style16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>
          <w:spacing w:val="2"/>
        </w:rPr>
        <w:t xml:space="preserve">Разместили заключения результатов публичных слушаний по проекту </w:t>
      </w:r>
      <w:r>
        <w:rPr/>
        <w:t>Приказа  департамента архитектуры и градостроительства Воронежской области 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Style18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>
          <w:rFonts w:eastAsia="Times New Roman"/>
          <w:b/>
          <w:color w:val="000000"/>
          <w:spacing w:val="7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>Дата окончания обнародования  08.09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ab/>
        <w:t>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ордиенко Елена Михайло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Рабочий</cp:lastModifiedBy>
  <cp:lastPrinted>2023-08-31T14:26:00Z</cp:lastPrinted>
  <dcterms:modified xsi:type="dcterms:W3CDTF">2023-08-31T11:29:00Z</dcterms:modified>
  <cp:revision>52</cp:revision>
  <dc:subject/>
  <dc:title/>
</cp:coreProperties>
</file>