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0 июля  2023  года  №  4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Суд-Никол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ышении (индексации) денеж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аграждения, должностных оклад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за классный чин, пенсии з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лугу лет (доплаты к пенсии), ежемеся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й выплаты к пенсии за выслугу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. 134 Трудового кодекса Российской Федерации, Указа губернатора Воронежской области от 04.07.2023 года №109-у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Подгоренского муниципального района Воронежской области от 06.07.2023 г. № 358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администрация Первомайского сельского поселения Подгоренского муниципального района Воронежской  области     </w:t>
      </w:r>
      <w:r>
        <w:rPr>
          <w:rFonts w:cs="Times New Roman" w:ascii="Times New Roman" w:hAnsi="Times New Roman"/>
          <w:sz w:val="28"/>
          <w:szCs w:val="28"/>
          <w:lang w:bidi="zxx"/>
        </w:rPr>
        <w:t>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делах средств, предусмотренных в местном бюджете на 2023 год повысить (проиндексировать) с 01 июля 2023 года в 1,065 раз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лиц, замещающих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ые должност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Размеры должностных окладов, надбавок к должностным окладам за классные чины муниципальных служащи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 Подгорен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(индексации) 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Heading2"/>
        <w:spacing w:lineRule="auto" w:line="36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3. Настоящее постановление вступает в силу с даты официального опубликования (обнародования)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, предусмотренным статьей 45 Устава Первомайского сельского посел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у Первомай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Первом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                                                     И.В. Белодед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Arial Unicode MS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2Название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5:00Z</dcterms:created>
  <dc:creator>САТОВ</dc:creator>
  <dc:description/>
  <cp:keywords/>
  <dc:language>en-US</dc:language>
  <cp:lastModifiedBy>Рабочий</cp:lastModifiedBy>
  <cp:lastPrinted>2022-04-08T15:04:00Z</cp:lastPrinted>
  <dcterms:modified xsi:type="dcterms:W3CDTF">2023-07-13T07:17:00Z</dcterms:modified>
  <cp:revision>33</cp:revision>
  <dc:subject/>
  <dc:title>АДМИНИСТРАЦИЯ ПОДГОРЕНСКОГО МУНИЦИПАЛЬНОГО РАЙОНА</dc:title>
</cp:coreProperties>
</file>