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6 февраля  2025 года  № 2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рогноз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а (программы) приват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jc w:val="both"/>
        <w:rPr/>
      </w:pPr>
      <w:r>
        <w:rPr>
          <w:b/>
          <w:bCs/>
        </w:rPr>
        <w:t>Первомай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ронежской области на 2025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рядком управления и распоряжения имуществом, находящимся в собственности Первомайского сельского поселения Подгоренского муниципального района Воронежской области, утвержденного решением Совета народных депутатов Первомайского сельского поселения Подгоренского муниципального района Воронежской области от 17 августа 2017г. №14, Уставом Первомайского сельского поселения Подгоренского муниципального района Воронежской области, Совет народных депутатов Первомайского сельского поселения Подгоренского муниципального района Воронежской области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рилагаемый Прогнозный план (программу) приватизации муниципального имущества Первомайского сельского поселения Подгоренского муниципального района Воронежской области на 2025-2026 годы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печатном средстве массовой информации органов местного самоуправления Первомайского сельского поселения Подгоренского муниципального района Воронежской области «Вестник Первомайского сельского посе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 сельского поселения</w:t>
        <w:tab/>
        <w:tab/>
        <w:t xml:space="preserve">       </w:t>
        <w:tab/>
        <w:t xml:space="preserve">     И.В. Белодедова</w:t>
      </w:r>
      <w:r>
        <w:br w:type="page"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Первомайского сельского поселения</w:t>
      </w:r>
    </w:p>
    <w:p>
      <w:pPr>
        <w:pStyle w:val="Normal"/>
        <w:ind w:left="3540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от    06.02.2025 года  № 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ВАТИЗАЦИИ 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ПЕРВОМАЙ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РОНЕЖСКОЙ ОБЛАСТИ НА 2025-2026 ГОДЫ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Основные цели и задачи приватизации муниципального имущества Первомайского сельского поселения Подгоренского муниципального района Воронежской области в 2025-2026 года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Прогнозный план (программа) приватизации муниципального имущества Первомайского сельского поселения Подгоренского муниципального района Воронежской области на 2023-2025 годы (далее по тексту - Программа приватизации) разработан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Совета народных депутатов Первомайского сельского поселения Подгоренского муниципального района Воронежской области от 17 августа 2017 г. № 14 «О порядке управления и распоряжения имуществом, находящимся в собственности Первомайского сельского поселения Подгоре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 xml:space="preserve">Под приватизацией муниципального имущества понимается возмездное отчуждение имущества, находящегося в собственности муниципального образования Подгоренское городское поселение Подгоренского муниципального района Воронежской области, в собственность физических и (или) юрид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ервомай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Основной целью реализации прогнозного плана (программы) приватизации муниципального имущества на 2025-2026 годы является повышение эффективности управления муниципальной собственностью Первомайского сельского поселения и обеспечение планомерности процесса приватизации.</w:t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ватизация  муниципального имущества 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- оптимизация структуры муниципальной собственности Первомайского сельского поселения в результате приватизации не используемых для обеспечения функций и задач органов местного самоуправления Первомайского сельского поселения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- сокращение расходов бюджета Первомайского сельского поселения на содержание имущества, не приносящего дохода в бюджет Первомайского сельского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- привлечение дополнительных неналоговых доходов в бюджет Первомайского сельского поселения,</w:t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ривлечение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 xml:space="preserve">Согласно прогнозному плану (программе) приватизации в 2025-2026 годах предполагается продать 1 (один) объект муниципального имуще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 xml:space="preserve">- 1 (один) объект движи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2"/>
          <w:szCs w:val="22"/>
        </w:rPr>
        <w:t>Реализация указанных целей и задач будет достигаться за счет принятия администрацией Подгоренского муниципального района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ватизация муниципального имущества будет осуществляться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/>
          <w:sz w:val="22"/>
          <w:szCs w:val="22"/>
        </w:rPr>
        <w:t xml:space="preserve">2. Объекты муниципального имущества, 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лежащего приватизации в 2025-2026 годах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2"/>
          <w:szCs w:val="22"/>
        </w:rPr>
        <w:t>Перечень объектов муниципального имущества Первомайского сельского поселения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2"/>
          <w:szCs w:val="22"/>
        </w:rPr>
        <w:t xml:space="preserve">Приватизации подлежат объекты, не предназначенные для осуществления полномочий органов местного самоуправления Первомайского сельского поселения Подгоренского муниципального района Воронежской области. </w:t>
      </w:r>
    </w:p>
    <w:p>
      <w:pPr>
        <w:pStyle w:val="Normal"/>
        <w:autoSpaceDE w:val="false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2 (два) объекта недвижимого имущества.</w:t>
      </w:r>
    </w:p>
    <w:p>
      <w:pPr>
        <w:pStyle w:val="Normal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сходя из прогноза плана социально-экономического развития Первомайского сельского поселения Подгоренского муниципального района Воронежской области, анализа экономических характеристик предлагаемого к приватизации муниципального имущества, ожидается получение в бюджет Первомайского сельского поселения неналоговых доходов от приватизации муниципального имущества, включенного в настоящую программу, в размере 157650 руб. 00коп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Затраты на подготовку объектов к продаже (независимая оценка рыночной стоимости приватизируемого имущества, аукционная процедура) составят 5 тыс. рублей.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еречень объектов муниципального  имущества, 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лежащих приватизации в 2025-2026 годах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0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835"/>
        <w:gridCol w:w="2126"/>
        <w:gridCol w:w="3246"/>
      </w:tblGrid>
      <w:tr>
        <w:trPr>
          <w:trHeight w:val="9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4:3400001: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051 кв.м., земли населенных пунк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4:3500001: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500 кв.м., земли населенных пунктов</w:t>
            </w:r>
          </w:p>
        </w:tc>
      </w:tr>
    </w:tbl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Порядок определения цены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лежащего приватизации муниципального имущества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Начальная цена приватизируемого муниципального имущества устанавливается  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постановлением администрации Первомай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От имени собственника имущества - муниципального образования – Первомайское сельское поселение Подгоренского муниципального района Воронежской области - продавцом муниципального имущества выступает администрация Первомайского сельского поселен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Об отчете о результатах приват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 Первомайского сельского поселения за отчетный год.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Отчет о результатах приватизации муниципального имущества Первомайского сельского поселения Подгоренского муниципального района Воронежской области за отчетный год представляется администрацией Подгоренского муниципального района в Совет народных депутатов Первомайского сельского поселения Подгоренского муниципального района Воронежской области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2"/>
          <w:szCs w:val="22"/>
        </w:rPr>
        <w:t>Информация о результатах приватизации муниципального имущества Первомайского сельского поселения Подгоренского муниципального района Воронежской области за отчетный год представляется администрацией поселения в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eastAsia="en-US" w:bidi="en-US"/>
        </w:rPr>
      </w:pPr>
      <w:r>
        <w:rPr>
          <w:rFonts w:cs="Tahoma"/>
          <w:color w:val="000000"/>
          <w:sz w:val="22"/>
          <w:szCs w:val="22"/>
          <w:lang w:eastAsia="en-US"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4:00Z</dcterms:created>
  <dc:creator>Angela Moskovchenko</dc:creator>
  <dc:description>штаты</dc:description>
  <cp:keywords/>
  <dc:language>en-US</dc:language>
  <cp:lastModifiedBy>Рабочий</cp:lastModifiedBy>
  <cp:lastPrinted>2025-02-10T14:35:00Z</cp:lastPrinted>
  <dcterms:modified xsi:type="dcterms:W3CDTF">2025-02-10T11:35:00Z</dcterms:modified>
  <cp:revision>34</cp:revision>
  <dc:subject>Бланки администрации Воронежской области</dc:subject>
  <dc:title>Образцы бланков</dc:title>
</cp:coreProperties>
</file>