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Е СЛУШАНИ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суждению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проекта решения Совета народных депутатов Первомайского сельского поселения «Об утверждении проекта годового отчета исполнения бюджета Первомайского сельского поселения Подгоренского муниципального района Воронежской области за 2022 год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 марта  2023 г.                                        Актовый зал Первомайского СД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ind w:left="5664" w:firstLine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"/>
        <w:jc w:val="both"/>
        <w:rPr/>
      </w:pPr>
      <w:r>
        <w:rPr>
          <w:sz w:val="26"/>
          <w:szCs w:val="26"/>
        </w:rPr>
        <w:tab/>
        <w:t xml:space="preserve">В соответствии с решением Совета народных депутатов от  09.03.2023 года  №7,   «Об утверждении проекта годового отчета  исполнения бюджета Первомайского сельского поселения Подгоренского муниципального района  за 2022 год»,   Положением о публичных слушаниях в Первомайском сельском поселении Подгоренского муниципального  района Воронежской области (утвержденное Решением Совета народных депутатов Первомайского сельского поселения Подгоренского муниципального района от 30.12.2005 г. года № 6),  по итогам публичных слушаний участники публичных слушаний  </w:t>
      </w:r>
    </w:p>
    <w:p>
      <w:pPr>
        <w:pStyle w:val="Normal"/>
        <w:ind w:firstLine="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"/>
        <w:jc w:val="center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firstLine="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"/>
        <w:jc w:val="both"/>
        <w:rPr/>
      </w:pPr>
      <w:r>
        <w:rPr>
          <w:sz w:val="26"/>
          <w:szCs w:val="26"/>
        </w:rPr>
        <w:tab/>
        <w:t>Рекомендовать Совету народных депутатов Первомайского сельского поселения Подгоренского  муниципального района принять  на очередной сессии проект решения «Об утверждении годового отчета  исполнения бюджета Первомайского сельского поселения Подгоренского муниципального района  Воронежской области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за 2022 год». </w:t>
      </w:r>
    </w:p>
    <w:p>
      <w:pPr>
        <w:pStyle w:val="Normal"/>
        <w:ind w:firstLine="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"/>
        <w:jc w:val="both"/>
        <w:rPr>
          <w:sz w:val="26"/>
          <w:szCs w:val="26"/>
        </w:rPr>
      </w:pPr>
      <w:r>
        <w:rPr>
          <w:sz w:val="26"/>
          <w:szCs w:val="26"/>
        </w:rPr>
        <w:t>Глава  Первомайского</w:t>
      </w:r>
    </w:p>
    <w:p>
      <w:pPr>
        <w:pStyle w:val="Normal"/>
        <w:ind w:firstLine="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народ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утатов                                                                                                  И.В. Белодед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01:00Z</dcterms:created>
  <dc:creator>Пользователь</dc:creator>
  <dc:description/>
  <cp:keywords/>
  <dc:language>en-US</dc:language>
  <cp:lastModifiedBy>user</cp:lastModifiedBy>
  <cp:lastPrinted>2023-03-29T11:32:00Z</cp:lastPrinted>
  <dcterms:modified xsi:type="dcterms:W3CDTF">2023-03-29T08:33:00Z</dcterms:modified>
  <cp:revision>37</cp:revision>
  <dc:subject/>
  <dc:title>ПУБЛИЧНЫЕ СЛУШАНИЯ</dc:title>
</cp:coreProperties>
</file>