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убличных слушаний по проекту внесения изменений и дополнений в Генеральный план Первома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й  2023 г.                                                                                 актовый з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00                                                                                            Первомайского СД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 Суд-Николае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Белодедова Ираида Владимировна, глава Первомай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- Прядкина Людмила Валентиновна, ведущий специалист Первомай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18  человек (список прилага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решения по внесению изменений в Генеральный план Первомай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корректировки ранее утвержденной границы населенного пункта хутор Суд-Николаевка</w:t>
      </w:r>
      <w:r>
        <w:rPr>
          <w:rFonts w:cs="Times New Roman" w:ascii="Times New Roman" w:hAnsi="Times New Roman"/>
          <w:sz w:val="24"/>
          <w:szCs w:val="24"/>
        </w:rPr>
        <w:t>, утвержденного решением Совета народных депутатов Первомайского сельского поселения от 02.05.2023 №1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Белодедова И.В. – глава Первомайского сельского поселения.</w:t>
      </w:r>
    </w:p>
    <w:p>
      <w:pPr>
        <w:pStyle w:val="Style16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18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18, «против» - нет, «воздержались» -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Белодедову И.В., которая сообщила, что публичные слушания по проекту решения по внесению изменений в Генеральный план Первомай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 части корректировки ранее утвержденной границы населенного пункта хутор Суд-Николаевка</w:t>
      </w:r>
      <w:r>
        <w:rPr>
          <w:rFonts w:cs="Times New Roman" w:ascii="Times New Roman" w:hAnsi="Times New Roman"/>
          <w:sz w:val="24"/>
          <w:szCs w:val="24"/>
        </w:rPr>
        <w:t>, утвержденного решением Совета народных депутатов Первомайского сельского поселения 02.05.2023 №15 проводятся в соответствии со статьёй 28 Федерального закона от 29.12.2004 №190 - ФЗ "Градостроительный кодекс</w:t>
      </w:r>
      <w:r>
        <w:rPr>
          <w:rFonts w:cs="Times New Roman" w:ascii="Times New Roman" w:hAnsi="Times New Roman"/>
        </w:rPr>
        <w:t xml:space="preserve">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атьей 12 Федеральным Законом от 06.10.2003 г. № 131-ФЗ «Об общих принципах организации местного самоуправления в Российской Федерации» и Уставом Первомайского сельского поселения Подгоренского муниципального района Воронежской област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зменений в Генеральный план разработан Бюджетным учреждением Воронежской области «Нормативно-Проектный Центр».</w:t>
      </w:r>
    </w:p>
    <w:p>
      <w:pPr>
        <w:pStyle w:val="TextBody"/>
        <w:spacing w:lineRule="auto" w:line="276"/>
        <w:ind w:right="-1" w:firstLine="142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02.05.2023 года  Советом народных депутатов Первомайского сельского поселения Подгоренского муниципального района Воронежской области было принято решение № 15 «О назначении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 </w:t>
      </w:r>
      <w:r>
        <w:rPr>
          <w:color w:val="000000"/>
        </w:rPr>
        <w:t>«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-Николаевка»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№ 15 от  02.05.2023 года «О назначении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-Николаевка», </w:t>
      </w:r>
      <w:r>
        <w:rPr>
          <w:rFonts w:cs="Times New Roman" w:ascii="Times New Roman" w:hAnsi="Times New Roman"/>
          <w:sz w:val="24"/>
          <w:szCs w:val="24"/>
        </w:rPr>
        <w:t xml:space="preserve">были опубликованы в «Вестнике муниципальных правовых актов Первомайского сельского поселения Подгоренского муниципального района Воронежской области», а так же размещены на официальнов сайте администрации Первомайского сельского поселения для обсуждения населением сельского поселения. За период с момента опубликования проекта решения по внесению изменений в Генеральный план Первомай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корректировки ранее утвержденной границы населенного пункта хутор Суд-Николаевка</w:t>
      </w:r>
      <w:r>
        <w:rPr>
          <w:rFonts w:cs="Times New Roman" w:ascii="Times New Roman" w:hAnsi="Times New Roman"/>
          <w:sz w:val="24"/>
          <w:szCs w:val="24"/>
        </w:rPr>
        <w:t>, предложений от населения не поступало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елодедова И.В. , сообщила, что проект решения по внесению изменений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енеральный план Первомай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корректировки ранее утвержденной границы населенного пункта хутор Суд-Николаевка</w:t>
      </w:r>
      <w:r>
        <w:rPr>
          <w:rFonts w:cs="Times New Roman" w:ascii="Times New Roman" w:hAnsi="Times New Roman"/>
          <w:sz w:val="24"/>
          <w:szCs w:val="24"/>
        </w:rPr>
        <w:t xml:space="preserve"> подготовлен в соответствии со статьёй 24 Федерального закона от 29.12.2004 №190 - ФЗ "Градостроительный кодекс</w:t>
      </w:r>
      <w:r>
        <w:rPr>
          <w:rFonts w:cs="Times New Roman" w:ascii="Times New Roman" w:hAnsi="Times New Roman"/>
        </w:rPr>
        <w:t xml:space="preserve">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 обсуждения проекта изменений в Генеральный план Первомайского сельского поселения 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корректировки ранее утвержденной границы населенного пункта хутор Суд-Николаевка</w:t>
      </w:r>
      <w:r>
        <w:rPr>
          <w:rFonts w:cs="Times New Roman" w:ascii="Times New Roman" w:hAnsi="Times New Roman"/>
          <w:sz w:val="24"/>
          <w:szCs w:val="24"/>
        </w:rPr>
        <w:t>, поступило предложение от депутата Ткачева В.Н., проект решения Совета народных депутатов Первомайского сельского поселения Подгоренского муниципального района Воронежской области по внесению 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енеральный план Первомай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корректировки ранее утвержденной границы населенного пункта хутор Суд-Николаевка</w:t>
      </w:r>
      <w:r>
        <w:rPr>
          <w:rFonts w:cs="Times New Roman" w:ascii="Times New Roman" w:hAnsi="Times New Roman"/>
          <w:sz w:val="24"/>
          <w:szCs w:val="24"/>
        </w:rPr>
        <w:t>, утвержденного решением Совета народных депутатов Первомайского сельского поселения от 02.05.2023 №15 "Об утверждении Генерального плана Первомайского сельского поселения Подгоренского муниципального района Воронежской области " одобри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18   челов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 18,   «против» - нет 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Одобрить проект решения по внесению изменений и допол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енеральный план Первомай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анное решение опубликовать в «Вестнике муниципальных правовых актов Первомайского сельского поселения Подгоренского муниципального района Воронежской област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 Первомайского сельского поселения Подгоренского муниципального района Воронежской области направить проект решения по внесению изменений в Генерального плана Первомай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корректировки ранее утвержденной границы населенного пункта хутор Суд-Николаевка</w:t>
      </w:r>
      <w:r>
        <w:rPr>
          <w:rFonts w:cs="Times New Roman" w:ascii="Times New Roman" w:hAnsi="Times New Roman"/>
          <w:sz w:val="24"/>
          <w:szCs w:val="24"/>
        </w:rPr>
        <w:t xml:space="preserve">, протоколы публичных слушаний, заключение о результатах публичных слушаний в Совет народных депутатов Первомайского сельского поселения Подгоренского муниципального района Воронежской обла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Белодедова И.В.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                                                     Л.В. Прядкина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46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Style16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изменений в Генеральный план  Первома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 мая  2023 г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чные слушания назначены Решением Совета народных депутатов Первомайского сельского поселения № 15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значении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-Николаевк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т 02.05.2023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проведении публичных слушаний по проекту изменений Генерального плана Первомайского сельского поселения опубликована в «Вестнике муниципальных правовых актов  Первомайского сельского поселения Подгоренского муниципального района Воронежской области» и на сайте Первомайского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FF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орган по проведению публичных слушаний: комиссия по подготовке  публичных слушаний в Первомайском сельском поселении Подгоренского муниципального района Воронежской области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 проекту изменений и дополнений генерального плана Первомайского сельского поселения Подгоренского муниципального района Воронежской области проведе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 мая 2023 г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10-00 ч. в актовом зале Первомайского СДК, расположенном по адресу: Воронежская область, Подгоренский район, х. Суд-Николаевка, ул. Зеленая, 29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брании приняло участие: 18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 протокол публичных слушаний от 19 мая 2023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Считать публичные слушания состоявшимис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Одобрить проект изменений генерального плана  Первомайского сельского поселения без замеч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Следует полагать возможным внесение изменений  в  генеральный пла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май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Дополнить Том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оложение о территориальном планировании» </w:t>
      </w:r>
      <w:r>
        <w:rPr>
          <w:rFonts w:cs="Times New Roman" w:ascii="Times New Roman" w:hAnsi="Times New Roman"/>
          <w:sz w:val="26"/>
          <w:szCs w:val="26"/>
        </w:rPr>
        <w:t xml:space="preserve"> Генерального плана Первомайского сельского поселения Подгоренского муниципального района Воронежской области Приложением «Текстовое, графическое и координатное описание прохождения границ хутора Суд-Николаевка Первомай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изменений Генерального плана предложить к рассмотрению главой   Первомай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к протоколу № 1 от  19.05.2023.</w:t>
      </w:r>
    </w:p>
    <w:p>
      <w:pPr>
        <w:pStyle w:val="Normal"/>
        <w:ind w:right="25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spacing w:lineRule="auto" w:line="240" w:before="0" w:after="0"/>
        <w:ind w:right="25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щих на публичных слушания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вопро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я проекта решения СН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 назначении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-Никол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User</cp:lastModifiedBy>
  <cp:lastPrinted>2020-05-22T09:48:00Z</cp:lastPrinted>
  <dcterms:modified xsi:type="dcterms:W3CDTF">2023-06-05T07:18:00Z</dcterms:modified>
  <cp:revision>82</cp:revision>
  <dc:subject/>
  <dc:title/>
</cp:coreProperties>
</file>