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«ИЗВЕЩ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 Воронежской области в соответствии  со ст. 39.18  Земельного кодекса Российской Федерации, извещает о возможности предоставления в аренду сроком  на 20 лет земельного участка из категории земель населенных пунктов с кадастровым номером 36:24:3300008:168 площадью 1700 кв.м с разрешенным использованием – для ведения личного подсобного хозяйства по адресу: Воронежская область, Подгоренский район,  х. Суд-Николаевка, ул. Мира,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указанного земельного участка, вправе в течение тридцати дней со дня опубликования извещения -                   с 28 января 2020 года по 28 февраля 2020 года - подавать на бумажном носителе заявления о намерении участвовать в аукционе  на право заключения договора аренды указанного земельного участка в администрацию Подгоренского муниципального района Воронежской области в рабочие дни  с 8-00 до 12-00 часов                     и с 13-00 до 17-00 часов  по адресу: Воронежская область, Подгоренский район,                       п.г.т. Подгоренский, ул. Первомайская, 60, каб. 204. Телефон для справок:                                      8 (47394) 55-8-50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20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Красюкова</dc:creator>
  <dc:description/>
  <cp:keywords/>
  <dc:language>en-US</dc:language>
  <cp:lastModifiedBy>Цховребова ИШ</cp:lastModifiedBy>
  <cp:lastPrinted>2018-05-25T15:01:00Z</cp:lastPrinted>
  <dcterms:modified xsi:type="dcterms:W3CDTF">2020-01-27T12:09:00Z</dcterms:modified>
  <cp:revision>28</cp:revision>
  <dc:subject/>
  <dc:title>отлел управления муниципальным имуществом</dc:title>
</cp:coreProperties>
</file>