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3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Первомайского сельского поселения Подгоре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20.12.</w:t>
      </w:r>
      <w:r>
        <w:rPr>
          <w:sz w:val="28"/>
          <w:szCs w:val="28"/>
        </w:rPr>
        <w:t xml:space="preserve">2019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Первомай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Первомайское сельское поселение, Воронежская область, Подгоренский район, хутор Марс, улица Дачная, дом, 20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0 декабря 2019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5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Белодедова Ираида Владимировна, глава Первомай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Прядкина Людмила Валентиновна, главный специалист администрации Первомайского сельского поселения Подгоренского  муниципального 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Белодедова Ираида владимировна, глава Первомай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7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Обнародовано 12 ноября 2019 г. на информационных стендах в здании администрации Первомайского сельского поселения Подгоренского муниципального района Воронежской области по ул. Зеленая, д. 29, х. Суд-Николаевка, информационном стенде  х. Марс и размещено 12 ноября 2019 г. на официальном сайте администрации Первомайского сельского поселения Подгоренского муниципального района Воронежской области: </w:t>
      </w:r>
      <w:hyperlink r:id="rId2">
        <w:r>
          <w:rPr>
            <w:rStyle w:val="InternetLink"/>
            <w:color w:val="000000"/>
            <w:sz w:val="28"/>
            <w:szCs w:val="28"/>
          </w:rPr>
          <w:t>https://www.admpervomaysk.ru/</w:t>
        </w:r>
      </w:hyperlink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иод проведения публичных слушаний с 12 ноября 2019 г. по  19 декабря 2019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Подгоренский район, х. Суд-Николаевка, ул. Зелёная, д. 29 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Белодедову И.В.  главу Первомайского сельского поселения Подгоренского муниципального района Воронежской области, </w:t>
      </w:r>
      <w:r>
        <w:rPr>
          <w:sz w:val="28"/>
          <w:szCs w:val="28"/>
        </w:rPr>
        <w:t>которая сказала, что в адрес администрации Первомайского сельского поселения Подгоренского  муниципального района Воронежской области поступил проект Приказа  департамента архитектуры и градостроительства Воронежской области  «Об утверждении правил землепользования и застройки Первомайского сельского поселения Подгоренского муниципальтного района Воронежской области» для проведения публичных слушаний.</w:t>
      </w:r>
    </w:p>
    <w:p>
      <w:pPr>
        <w:pStyle w:val="Normal"/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атриваемый проект Приказа департамента архитектуры и градостроительства  Воронежской области подготовлен с целью приведения правил землепользования и застройки Первомайского сельского поселения Подгоренского муниципального района Воронежской области в соответствие действующему градостроительному законодательству.</w:t>
      </w:r>
    </w:p>
    <w:p>
      <w:pPr>
        <w:pStyle w:val="22"/>
        <w:spacing w:lineRule="auto" w:line="276"/>
        <w:ind w:left="-284" w:firstLine="284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 с 12 ноября 2019 г. по  19 декабря 2019 г </w:t>
      </w:r>
      <w:r>
        <w:rPr>
          <w:sz w:val="28"/>
          <w:szCs w:val="28"/>
          <w:lang w:val="ru-RU"/>
        </w:rPr>
        <w:t>в адрес администрации Первомайского сельского поселения Подгоренского муниципального района Воронежской области предложений и замечаний не поступило.</w:t>
      </w:r>
    </w:p>
    <w:p>
      <w:pPr>
        <w:pStyle w:val="22"/>
        <w:spacing w:lineRule="auto" w:line="276"/>
        <w:ind w:left="-284" w:hanging="0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иных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Первомайского сельского поселения Подгоре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-142" w:hanging="0"/>
        <w:rPr/>
      </w:pPr>
      <w:r>
        <w:rPr>
          <w:sz w:val="28"/>
          <w:szCs w:val="28"/>
          <w:lang w:val="ru-RU"/>
        </w:rPr>
        <w:t>Голосовали: «за» - 7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4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б утверждении правил землепользования и застройки Первомайского сельского поселения Подгоре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В. Белоде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 xml:space="preserve">          Л.В. Прядкин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Первомайского сельского поселения Подгоре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0 декабря  2019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 участников публичных слушаний проведено 20 декабря 2019 г. в 13.00 часов по адресу:  Первомайское сельское поселение, Воронежская область, Подгоренский район, хутор Марс, улица Дачная, дом 20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брании приняло участие: 7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ен протокол публичных слушаний от 20 декабря 2019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время проведения публичных слушаний от участников публичных слушаний предложений и замечаний в письменной и устной   форме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читать публичные слушания состоявшими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добрить проект Приказа департамента архитектуры и градостроительства Воронежской области «Об утверждении правил землепользования и застройки Первомайского сельского поселения Подгоре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Настоящее заключение подлежит обнародованию в порядке, установленном статьей 45 Устава Первомайского сельского поселения Подгоренского муниципального района Воронежской области и размещению на официальном сайте администрации Первомайского сельского поселения Подгоре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И.В. Белоде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Л.В. Пря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pervomay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10:00Z</dcterms:created>
  <dc:creator>Happy User</dc:creator>
  <dc:description/>
  <cp:keywords/>
  <dc:language>en-US</dc:language>
  <cp:lastModifiedBy>user</cp:lastModifiedBy>
  <cp:lastPrinted>2019-12-24T08:48:00Z</cp:lastPrinted>
  <dcterms:modified xsi:type="dcterms:W3CDTF">2019-12-24T05:48:00Z</dcterms:modified>
  <cp:revision>23</cp:revision>
  <dc:subject/>
  <dc:title>Протокол</dc:title>
</cp:coreProperties>
</file>