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0.12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ервомайское сельское поселение, Воронежская область, Подгоренский район, хутор Покровка, улица Полевая, дом,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народовано 12 ноября 2019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информационном стенде  х. Покровка и размещено 12 ноября 2019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19 г. по  19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Воронежской области поступил проект Приказа департамента архитектуры и градостроительства Воронежской области  «Об утверждении правил землепользования и застройки Первомайского сельского поселения Подгоренского муниципальт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19 г. по  19 декабря 2019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дека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20 декабря 2019 г. в 13.00 часов по адресу:  Первомайское сельское поселение, Воронежская область, Подгоренский район, хутор Покровка, улица Полевая, дом 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0 дека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19-12-24T08:48:00Z</cp:lastPrinted>
  <dcterms:modified xsi:type="dcterms:W3CDTF">2019-12-24T05:48:00Z</dcterms:modified>
  <cp:revision>19</cp:revision>
  <dc:subject/>
  <dc:title>Протокол</dc:title>
</cp:coreProperties>
</file>