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5.12.</w:t>
      </w:r>
      <w:r>
        <w:rPr>
          <w:sz w:val="28"/>
          <w:szCs w:val="28"/>
        </w:rPr>
        <w:t xml:space="preserve">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ервомайское сельское поселение, Воронежская область, Подгоренский район, хутор Покровка, улица Полевая, дом,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народовано 12 ноября 2021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информационном стенде  х. Покровка и размещено 12 ноября 2021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21 г. по  14 дека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Воронежской области поступил проект Приказа департамента архитектуры и градостроительства Воронежской области 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sz w:val="28"/>
          <w:szCs w:val="28"/>
        </w:rPr>
        <w:t>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21 г. по  14 декабря 2021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5 дека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15 декабря 2021 г. в 13.00 часов по адресу:  Первомайское сельское поселение, Воронежская область, Подгоренский район, хутор Покровка, улица Полевая, дом 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15 декабря 202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Первомай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21-12-15T12:05:00Z</cp:lastPrinted>
  <dcterms:modified xsi:type="dcterms:W3CDTF">2021-12-22T12:54:00Z</dcterms:modified>
  <cp:revision>23</cp:revision>
  <dc:subject/>
  <dc:title>Протокол</dc:title>
</cp:coreProperties>
</file>