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в целях проведения инженерных изысканий для подготовки документации                                                по планировке территории, предусматривающей размещение линейного объекта                     федерального значения в отношении земельных участков,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расположенных в границах сельских поселений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одгоренского муниципального района Воронежской области</w:t>
      </w:r>
    </w:p>
    <w:p>
      <w:pPr>
        <w:pStyle w:val="Normal"/>
        <w:spacing w:lineRule="auto" w:line="240"/>
        <w:ind w:left="0" w:firstLine="72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Наименование уполномоченного органа, которым рассматривается ходатайство                  об установлении публичного сервитута: Администрация Подгоренского муниципального района Воронежской области.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Наименование лица, обратившегося с ходатайством об установлении публичного сервитута: Публичное акционерное общество «Газпром» (сокращенное наименование:               ПАО «Газпром»).</w:t>
      </w:r>
    </w:p>
    <w:p>
      <w:pPr>
        <w:pStyle w:val="Normal"/>
        <w:spacing w:lineRule="auto" w:line="240"/>
        <w:ind w:left="0" w:firstLine="851"/>
        <w:rPr/>
      </w:pPr>
      <w:bookmarkStart w:id="0" w:name="_Hlk103184910"/>
      <w:r>
        <w:rPr>
          <w:lang w:val="ru-RU"/>
        </w:rPr>
        <w:t>Установление публичного сервитута планируется в целях обеспечения беспрепятственного доступа на земли и (или) земельные участки в целях проведения инженерных изысканий для подготовки документации по планировке территории, предусматривающей размещение линейного объекта федерального значения: «Реконструкция ГРС г. Россошь», в соответствии с пунктом 5 статьи 39.37 Земельного кодекса Российской Федерации</w:t>
      </w:r>
      <w:bookmarkEnd w:id="0"/>
      <w:r>
        <w:rPr>
          <w:lang w:val="ru-RU"/>
        </w:rPr>
        <w:t>.</w:t>
      </w:r>
    </w:p>
    <w:p>
      <w:pPr>
        <w:pStyle w:val="Normal"/>
        <w:spacing w:lineRule="auto" w:line="240"/>
        <w:ind w:left="0" w:firstLine="851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lang w:val="ru-RU"/>
        </w:rPr>
        <w:t>Границы публичного сервитута: определяются в соответствии с наибольшим значением размера зоны проведения работ из состава комплексных инженерных изысканий, требующих использование машин и механизмов (инженерно-геологические), определенных ст. 41.2 Градостроительного кодекса РФ и постановлением Правительства РФ от 31.03.2017    № 402.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Испрашиваемый срок публичного сервитута: 11 месяцев.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Цель установления публичного сервитута: проведение инженерных изысканий для подготовки документации по планировке территории, предусматривающей размещение линейного объекта федерального значения «Реконструкция ГРС  г. Россошь». Описание местоположения границ публичного сервитута: Воронежская область, район Подгоренский.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7010</wp:posOffset>
            </wp:positionH>
            <wp:positionV relativeFrom="page">
              <wp:posOffset>5795645</wp:posOffset>
            </wp:positionV>
            <wp:extent cx="12065" cy="12065"/>
            <wp:effectExtent l="0" t="0" r="0" b="0"/>
            <wp:wrapTopAndBottom/>
            <wp:docPr id="1" name="Picture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09815</wp:posOffset>
            </wp:positionH>
            <wp:positionV relativeFrom="page">
              <wp:posOffset>7738110</wp:posOffset>
            </wp:positionV>
            <wp:extent cx="52070" cy="30480"/>
            <wp:effectExtent l="0" t="0" r="0" b="0"/>
            <wp:wrapTopAndBottom/>
            <wp:docPr id="2" name="Picture 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адастровые номера земельных участков (при их наличии), а также адрес (или иное описание местоположения) *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кадастровый квартал 36:24:8000007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кадастровый квартал 36:24:7900018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кадастровый квартал 36:24:7900012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кадастровый квартал 36:24:7900013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кадастровый квартал 36:24:7900008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8000007:15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 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141 (ЕЗ 36:24:0000000:176), местоположение: Воронежская область,                   р-н Подгоренский, земельные участки общей долевой собственности бывшего колхоза                  «1-я Пятилетка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140 (ЕЗ 36:24:0000000:176), местоположение: Воронежская область,                   р-н Подгоренский, земельные участки общей долевой собственности бывшего колхоза                 «1-я Пятилетка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14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 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167, местоположение: Воронежская область, р-н Подгоренский, западная часть кадастрового квартала 36:24:8000007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168, местоположение: Воронежская область, р-н Подгоренский, юго-западная часть кадастрового квартала 36:24:8000007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169, местоположение: Воронежская область, р-н Подгоренский, западная часть кадастрового квартала 36:24:8000007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14, местоположение: Воронежская область, р-н Подгоренский,                  в западной части кадастрового квартала 36:24:8000007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13, местоположение: Воронежская область, р-н Подгоренский,                  в западной части кадастрового квартала 36:24:8000007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32 (ЕЗ 36:24:0000000:41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12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62 (ЕЗ 36:24:0000000:43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31 (ЕЗ 36:24:0000000:41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8000007:182, местоположение: Воронежская область,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36:24:8000007:61 (ЕЗ 36:24:0000000:43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181, местоположение: Воронежская область, р-н Подгоренский, западная часть кадастрового квартала 36:24:8000007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0000000:188, местоположение: Воронежская область, р-н Подгоренский,                    в границах землепользования бывшего колхоза   «Подгоренский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30 (ЕЗ 36:24:0000000:41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8000007:60 (ЕЗ 36:24:0000000:43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9 (ЕЗ 36:24:0000000:41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59 (ЕЗ 36:24:0000000:43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8 (ЕЗ 36:24:0000000:41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58 (ЕЗ 36:24:0000000:43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408, местоположение: Воронежская область,  Подгоренский район, северо-западная часть кадастрового квартала 36:24:8000007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6 (ЕЗ 36:24:0000000:41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11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3 (ЕЗ 36:24:0000000:41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2 (ЕЗ 36:24:0000000:41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0000000:284 (ЕЗ 36:24:0000000:41), местоположение: Воронежская область,                   р-н Подгоренский, от ПС «Придонская» г. Россошь до ПС «Подгоренское» Подгоренский район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5 (ЕЗ 36:24:8000007:6), местоположение: Воронежская область,                   р-н Подгоренский, земельный участок газопровода-отвода на ГРС р.п. Подгоренский (место подключения 21 км газопровода-отвода на г. Россошь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4 (ЕЗ 36:24:8000007:6), местоположение: Воронежская область,                   р-н Подгоренский, земельный участок газопровода-отвода на ГРС р.п. Подгоренский (место подключения 21 км газопровода-отвода на г. Россошь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 (ЕЗ 36:24:8000007:6), местоположение: Воронежская область,                   р-н Подгоренский, земельный участок газопровода-отвода на ГРС р.п. Подгоренский (место подключения 21 км газопровода-отвода на г. Россошь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3 (ЕЗ 36:24:8000007:6), местоположение: Воронежская область,                   р-н Подгоренский, земельный участок газопровода-отвода на ГРС р.п. Подгоренский (место подключения 21 км газопровода-отвода на г. Россошь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86, местоположение: Воронежская область,  р-н Подгоренский, северо-западная часть кадастрового квартала 36:24:8000007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95, местоположение: Воронежская область,  р-н Подгоренский, северо-западная часть кадастрового квартала 36:24:8000007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8000007:1, местоположение: Воронежская область, р-н Подгоренский,                    п.г.т. Подгоренский, ул. Пушкина, 2а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294, местоположение: Воронежская область,  р-н Подгоренский, северо-западная часть кадастрового квартала 36:24:8000007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0000000:2760, местоположение: Российская Федерация, Воронежская область,  Подгоренский муниципальный район, в границах Подгоренского городского поселения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8000007:77, местоположение: Воронежская область, р-н Подгоренский, автодорога Белгород-Павловск (через Корочу, Алексеевку, Россошь), расположенного                          в границах участка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8:41, местоположение: Воронежская область, р-н Подгоренский, автодорога Белгород-Павловск (через Корочу, Алексеевку, Россошь), расположенного                          в границах участка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8:67 (ЕЗ 36:24:0000000:171), местоположение: Воронежская область,          р-н Подгоренский, ВЛ-35 кВ «Подгорное-Павловск»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8:23 (ЕЗ 36:24:0000000:41), местоположение: Воронежская область,                 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8:5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8:109  (ЕЗ 36:24:0000000:177), местоположение: Воронежская область, р-н Подгоренский, к-з «Подгоренский»,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8:107  (ЕЗ 36:24:0000000:177), местоположение: Воронежская область, р-н Подгоренский, к-з «Подгоренский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8:4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8:106  (ЕЗ 36:24:0000000:177), местоположение: Воронежская область, р-н Подгоренский, к-з «Подгоренский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0000000:315, местоположение: Воронежская область, р-н Подгоренский,                    в границах бывшего колхоза «Подгоренский»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0000000:196, местоположение: Воронежская область, р-н Подгоренский, Подгоренское городское поселение, на земельном участке расположена автодорога Подгорное-Андреевка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170  (ЕЗ 36:24:0000000:177), местоположение: Воронежская область, р-н Подгоренский, к-з «Подгоренский»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7900012:174  (ЕЗ 36:24:0000000:177), местоположение: Воронежская область, р-н Подгоренский, к-з «Подгоренский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169  (ЕЗ 36:24:0000000:177), местоположение: Воронежская область, р-н Подгоренский, к-з «Подгоренский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13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12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7900012:168  (ЕЗ 36:24:0000000:177), местоположение: Воронежская область, р-н Подгоренский, к-з «Подгоренский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11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247, местоположение: Воронежская область,  р-н Подгоренский,                    в восточной части кадастрового квартала 36:24:7900012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255, местоположение: Воронежская область,  р-н Подгоренский,                    в восточной части кадастрового квартала 36:24:7900012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253, местоположение: Воронежская область,  р-н Подгоренский,                    в восточной части кадастрового квартала 36:24:7900012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258, местоположение: Воронежская область,  р-н Подгоренский,                    в восточной части кадастрового квартала 36:24:7900012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165  (ЕЗ 36:24:0000000:177), местоположение: Воронежская область, р-н Подгоренский, к-з «Подгоренский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10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236, местоположение: Воронежская область,  р-н Подгоренский,                    в восточной части кадастрового квартала 36:24:7900012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2:9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75, местоположение: Воронежская область,  р-н Подгоренский,                    южная часть кадастрового квартала 36:24:7900013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83, местоположение: Воронежская область,  р-н Подгоренский,                    в юго-западной части кадастрового квартала 36:24:7900013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7900013:6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 36:24:7900013:36, местоположение: Воронежская область,  р-н Подгоренский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5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76, местоположение: Воронежская область,  р-н Подгоренский,                     юго-западная часть кадастрового квартала 36:24:7900013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4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19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68, местоположение: Воронежская область,  р-н Подгоренский,                     западная часть кадастрового квартала 36:24:7900013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7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3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8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9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10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73, местоположение: Воронежская область,  р-н Подгоренский,                     западная часть кадастрового квартала 36:24:7900013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80, местоположение: Воронежская область,  р-н Подгоренский,                     западная часть кадастрового квартала 36:24:7900013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13:2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78, местоположение: Воронежская область,  р-н Подгоренский,                     южная часть кадастрового квартала 36:24:7900008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 xml:space="preserve">- 36:24:7900008:74, местоположение: Воронежская область, р-н Подгоренский;                     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82, местоположение: Воронежская область,  р-н Подгоренский,                     южная часть кадастрового квартала 36:24:7900008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8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77, местоположение: Воронежская область,  р-н Подгоренский,                     южная часть кадастрового квартала 36:24:7900008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7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81, местоположение: Воронежская область,  р-н Подгоренский,                     южная часть кадастрового квартала 36:24:7900008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79, местоположение: Воронежская область,  р-н Подгоренский,                     южная часть кадастрового квартала 36:24:7900008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6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72, местоположение: Воронежская область,  р-н Подгоренский,                     южная часть кадастрового квартала 36:24:7900008;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>- 36:24:7900008:15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4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3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2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73, местоположение: Воронежская область,  р-н Подгоренский,                     восточная часть кадастрового квартала 36:24:7900008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1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74, местоположение: Воронежская область,  р-н Подгоренский,                     центральная часть кадастрового квартала 36:24:7900008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172, местоположение: Воронежская область,  р-н Подгоренский,                     восточная часть кадастрового квартала 36:24:7900008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7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- 36:24:7900008:8 (ЕЗ 36:24:0000000:5), местоположение: Воронежская область,                   р-н Подгоренский, земельный участок газопровода-отвода к ГРС г. Россошь (место подключения 682 км газопровода-отвода Средняя Азия Центр 4-1 нитка) ОАО «Газпром», обслуживаемого филиалом «Острогожское УМГ»;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i/>
          <w:i/>
          <w:iCs/>
          <w:lang w:val="ru-RU" w:eastAsia="en-US"/>
        </w:rPr>
      </w:pPr>
      <w:r>
        <w:rPr>
          <w:i/>
          <w:iCs/>
          <w:lang w:val="ru-RU"/>
        </w:rPr>
        <w:t>* указан согласно общедоступным сведениям публичной кадастровой карты                             (</w:t>
      </w:r>
      <w:r>
        <w:rPr>
          <w:i/>
          <w:iCs/>
          <w:u w:val="single" w:color="000000"/>
        </w:rPr>
        <w:t>https</w:t>
      </w:r>
      <w:r>
        <w:rPr>
          <w:i/>
          <w:iCs/>
          <w:u w:val="single" w:color="000000"/>
          <w:lang w:val="ru-RU"/>
        </w:rPr>
        <w:t xml:space="preserve">:// </w:t>
      </w:r>
      <w:r>
        <w:rPr>
          <w:i/>
          <w:iCs/>
          <w:u w:val="single" w:color="000000"/>
        </w:rPr>
        <w:t>pkk</w:t>
      </w:r>
      <w:r>
        <w:rPr>
          <w:i/>
          <w:iCs/>
          <w:u w:val="single" w:color="000000"/>
          <w:lang w:val="ru-RU"/>
        </w:rPr>
        <w:t>5.</w:t>
      </w:r>
      <w:r>
        <w:rPr>
          <w:i/>
          <w:iCs/>
          <w:u w:val="single" w:color="000000"/>
        </w:rPr>
        <w:t>rosreestr</w:t>
      </w:r>
      <w:r>
        <w:rPr>
          <w:i/>
          <w:iCs/>
          <w:u w:val="single" w:color="000000"/>
          <w:lang w:val="ru-RU"/>
        </w:rPr>
        <w:t>.</w:t>
      </w:r>
      <w:r>
        <w:rPr>
          <w:i/>
          <w:iCs/>
          <w:u w:val="single" w:color="000000"/>
        </w:rPr>
        <w:t>ru</w:t>
      </w:r>
      <w:r>
        <w:rPr>
          <w:i/>
          <w:iCs/>
          <w:u w:val="single" w:color="000000"/>
          <w:lang w:val="ru-RU"/>
        </w:rPr>
        <w:t>/</w:t>
      </w:r>
      <w:r>
        <w:rPr>
          <w:i/>
          <w:iCs/>
          <w:lang w:val="en-US" w:eastAsia="en-US"/>
        </w:rPr>
        <w:drawing>
          <wp:inline distT="0" distB="0" distL="0" distR="0">
            <wp:extent cx="17780" cy="106680"/>
            <wp:effectExtent l="0" t="0" r="0" b="0"/>
            <wp:docPr id="3" name="Picture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08" r="-6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 w:eastAsia="en-US"/>
        </w:rPr>
        <w:t>.</w:t>
      </w:r>
    </w:p>
    <w:p>
      <w:pPr>
        <w:pStyle w:val="Normal"/>
        <w:spacing w:lineRule="auto" w:line="240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Ознакомиться с поступившим ходатайством об установлении публичного сервитута             и прилагаемым к нему описанием местоположения границ публичного сервитута, а также подать заявления об учете прав на указанные земельные участки (в случае, если права на них не зарегистрированы в Едином государственном реестре недвижимости) можно по адресу: Воронежская область, Подгоренский район, п.г.т. Подгоренский ул. Первомайская, д.60, кабинет № 204, отдел имущественно-земельных отношений и экологии администрации района,  с 8-00 до 16-00 часов (кроме субботы и воскресенья), перерыв с 12.00 до 13.00 часов.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 xml:space="preserve">По вопросам, возникающим в ходе ознакомления с указанными выше материалами обращаться к представителю ПАО «Газпром» Дворникову Денису Владиславовичу                          по телефону: +7(812) 5787997 (доб. 36664), </w:t>
      </w:r>
      <w:r>
        <w:rPr/>
        <w:t>email</w:t>
      </w:r>
      <w:r>
        <w:rPr>
          <w:lang w:val="ru-RU"/>
        </w:rPr>
        <w:t>:</w:t>
      </w:r>
      <w:r>
        <w:rPr/>
        <w:t>ddvornikov</w:t>
      </w:r>
      <w:r>
        <w:rPr>
          <w:lang w:val="ru-RU"/>
        </w:rPr>
        <w:t>@</w:t>
      </w:r>
      <w:r>
        <w:rPr/>
        <w:t>gazpromprojec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Заявления об учете прав на земельные участки принимаются в течение 30 дней со дня официального опубликования настоящего сообщения.</w:t>
      </w:r>
    </w:p>
    <w:p>
      <w:pPr>
        <w:pStyle w:val="Normal"/>
        <w:spacing w:lineRule="auto" w:line="240"/>
        <w:ind w:left="0" w:firstLine="851"/>
        <w:rPr/>
      </w:pPr>
      <w:r>
        <w:rPr>
          <w:lang w:val="ru-RU"/>
        </w:rPr>
        <w:t xml:space="preserve">Сообщение о поступившем ходатайстве, а также описание местоположения границ публич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ервитута, размещено на официальном сайте Администрации Подгоренского муниципального района Воронежской области в информационно-телекоммуникационной сети «Интернет» (</w:t>
      </w:r>
      <w:hyperlink r:id="rId6">
        <w:r>
          <w:rPr>
            <w:rStyle w:val="InternetLink"/>
            <w:lang w:val="ru-RU"/>
          </w:rPr>
          <w:t>https://adminpodgorensky.e-gov36.ru/</w:t>
        </w:r>
      </w:hyperlink>
      <w:r>
        <w:rPr>
          <w:lang w:val="ru-RU"/>
        </w:rPr>
        <w:t>).</w:t>
      </w:r>
    </w:p>
    <w:p>
      <w:pPr>
        <w:pStyle w:val="Normal"/>
        <w:spacing w:lineRule="auto" w:line="240"/>
        <w:ind w:left="0" w:firstLine="851"/>
        <w:rPr>
          <w:lang w:val="ru-RU"/>
        </w:rPr>
      </w:pPr>
      <w:r>
        <w:rPr>
          <w:lang w:val="ru-RU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sectPr>
      <w:type w:val="nextPage"/>
      <w:pgSz w:w="11906" w:h="16838"/>
      <w:pgMar w:left="1418" w:right="70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7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adminpodgorensky.e-gov3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1:00Z</dcterms:created>
  <dc:creator>word</dc:creator>
  <dc:description/>
  <cp:keywords/>
  <dc:language>en-US</dc:language>
  <cp:lastModifiedBy>Литвинова Елена</cp:lastModifiedBy>
  <dcterms:modified xsi:type="dcterms:W3CDTF">2022-08-04T06:04:00Z</dcterms:modified>
  <cp:revision>21</cp:revision>
  <dc:subject/>
  <dc:title/>
</cp:coreProperties>
</file>