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5.12.</w:t>
      </w:r>
      <w:r>
        <w:rPr>
          <w:sz w:val="28"/>
          <w:szCs w:val="28"/>
        </w:rPr>
        <w:t xml:space="preserve">2021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Первомайское сельское поселение, Воронежская область, Подгоренский район, хутор Марс, улица Дачная, дом, 2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декабр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главны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народовано 12 ноября 2021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, информационном стенде  х. Марс и размещено 12 ноября 2021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www.admpervomaysk.ru/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2 ноября 2021 г. по  14 дека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елодедову И.В.  главу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Воронежской области поступил проект Приказа  департамента архитектуры и градостроительства Воронежской области 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sz w:val="28"/>
          <w:szCs w:val="28"/>
        </w:rPr>
        <w:t>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12 ноября 2021 г. по  14 декабря 2021 г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5 декабря 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15 декабря 2021г. в 15.00 часов по адресу:  Первомайское сельское поселение, Воронежская область, Подгоренский район, хутор Марс, улица Дачная, дом 2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15декабря 202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rvom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user</cp:lastModifiedBy>
  <cp:lastPrinted>2021-12-15T16:20:00Z</cp:lastPrinted>
  <dcterms:modified xsi:type="dcterms:W3CDTF">2021-12-22T12:54:00Z</dcterms:modified>
  <cp:revision>27</cp:revision>
  <dc:subject/>
  <dc:title>Протокол</dc:title>
</cp:coreProperties>
</file>