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от 12 ноября 2019 года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>х. Суд-Николаевка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Первомайского сельского поселения Подгоренского муниципального района Воронежской области, Решением Совета народных депутатов Первомайского сельского поселения Подгоренского муниципального района Воронежской области от 29.12.2005 г. № 8 «О Положении о публичных слушаниях в Первомай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Первомайского сельского поселения,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360"/>
        <w:ind w:firstLine="348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12.11.2019 г. по 19.12.2019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участников публичных слушаний назначить на 20.12.2019 г.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0 час. 00 мин. в х. Суд-Николаевка в здании администрации Первомай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 Суд-Николаевка, ул. Зеленая, 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х. Покровка по адресу: х. Покровка, ул. Полевая, 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5 час.00 мин. в х. Марс, по адресу: х. Марс, ул. Дачная, 2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еная, 29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На публичные слушания, проводимые в срок с 12.11.1019 г. по 19.12.2019 г., выносится проект Приказа департамента архитектуры и градостроительства Воронежской области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sz w:val="28"/>
          <w:szCs w:val="28"/>
        </w:rPr>
        <w:t>Воронежская область, Подгоренский район, х. Суд-Николаевка, ул. Зеленая, 29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Экспозиция открыта с  12.11.2019 г. по 19.12.201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ремя работы экспозиции: с 08.00ч. до 17.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 Дни и время осуществления консультирования: с 12.11.2019 г. по 19.12.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019 г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09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 Собрание участников публичных слушаний состоится 20.12.2019 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10 час. 00 мин. в х. Суд-Николаевка в здании администрации Первомай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. Суд-Николаевка, ул. Зеленая, 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х. Покровка по адресу: х. Покровка, ул. Полевая, 9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5 час.00 мин. в х. Марс, по адресу: х. Марс, ул. Дачная, 20.</w:t>
      </w:r>
    </w:p>
    <w:p>
      <w:pPr>
        <w:pStyle w:val="Style16"/>
        <w:spacing w:lineRule="auto" w:line="360"/>
        <w:ind w:firstLine="211"/>
        <w:jc w:val="both"/>
        <w:rPr/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дедова Ираида Владимировна - глава Первомайского сельского поселения, председатель комисс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кина Людмила Валентиновна – главный специалист администрации Первомайского сельского поселения, секретарь комисс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ков Николай Ивано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удракова Любовь Васильевна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чнин Геннадий Александро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Ткачев Владимир Николаевич 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Киктенко Анастасия Сергеевна - инспектор по местным налогам администрации Первомайского сельского поселения.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 Первомайского сельского поселения и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И.В. Белоде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user</cp:lastModifiedBy>
  <cp:lastPrinted>2019-11-25T08:44:00Z</cp:lastPrinted>
  <dcterms:modified xsi:type="dcterms:W3CDTF">2019-11-25T05:44:00Z</dcterms:modified>
  <cp:revision>6</cp:revision>
  <dc:subject/>
  <dc:title/>
</cp:coreProperties>
</file>