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 xml:space="preserve">ПЕРВОМАЙСКОГОСЕЛЬСКОГО ПОСЕЛЕНИЯ 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 26 января  2024  </w:t>
      </w:r>
      <w:r>
        <w:rPr>
          <w:szCs w:val="28"/>
          <w:u w:val="single"/>
        </w:rPr>
        <w:t>года №</w:t>
      </w:r>
      <w:r>
        <w:rPr>
          <w:szCs w:val="28"/>
          <w:u w:val="single"/>
          <w:lang w:val="ru-RU"/>
        </w:rPr>
        <w:t>1_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 w:val="26"/>
          <w:szCs w:val="26"/>
        </w:rPr>
        <w:t>х. Суд-Николае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 06.10.2003 г. №131-ФЗ «Об общих принципах организации местного самоуправления в Российской Федерации»,  Уставом Первомайского сельского поселения, в связи с уточнением сведений о количественном и качественном составе муниципальной собственности Первомайского сельского поселения, Совет народных депутатов Первомайского сельского поселения Подгоренского муниципального района 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>решил</w:t>
      </w:r>
      <w:r>
        <w:rPr>
          <w:rFonts w:cs="Times New Roman" w:ascii="Times New Roman" w:hAnsi="Times New Roman"/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реестр муниципального имущества Первомайского сельского поселения Подгоренского муниципального района Воронежской области на 27.01.2024 год, включающий перечень недвижимого имущества (приложение № 1), перечень недвижимого имущества (земля) казны муниципальной собственности поселения (приложение № 2), перечень движимого имущества (приложение № 3)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шение совета народных депутатов Первомайского сельского поселения Подгоренского района Воронежской области от 29.12.2022 г. №30 «Об утверждении реестра муниципального имущества Первомайского сельского поселения Подгоренского муниципального района Воронежской области» 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 вступает в силу с даты официального опубликования (обнародования)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, предусмотренным статьей 45 Устава Первомайского сельского поселе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4.  Контроль за исполнением настоящего решения возложить на главу Первомай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И.В. Белод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51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7:00Z</dcterms:created>
  <dc:creator>user</dc:creator>
  <dc:description/>
  <cp:keywords/>
  <dc:language>en-US</dc:language>
  <cp:lastModifiedBy>Рабочий</cp:lastModifiedBy>
  <cp:lastPrinted>2022-04-28T09:54:00Z</cp:lastPrinted>
  <dcterms:modified xsi:type="dcterms:W3CDTF">2024-01-26T14:02:00Z</dcterms:modified>
  <cp:revision>16</cp:revision>
  <dc:subject/>
  <dc:title/>
</cp:coreProperties>
</file>