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6"/>
              <w:rPr/>
            </w:pPr>
            <w:r>
              <w:rPr/>
              <w:t>Подгоренского муниципального района э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06.11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бнародовании результатов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 от 23.10.2023 года № 23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06.11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pacing w:val="-2"/>
          <w:kern w:val="2"/>
        </w:rPr>
        <w:t>Прядкина Людмила Валентиновна — главный специалист   Первомайского сельского</w:t>
      </w:r>
      <w:r>
        <w:rPr/>
        <w:t xml:space="preserve"> поселения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евструева Елена Петровна — заведующая Первомайской сельской библиотекой</w:t>
        <w:tab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ордиенко Елена Михайловна —  инспектор по местным налогам администрации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составили настоящий акт в том, что 06.11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дание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магазина - Воронежская область, Подгоренский район, хутор Суд-Николаевка, ул. Зелёная,  31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Style16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ли результаты публичных слушаний по проекту решения Совета народных депутатов Первомайского сельского поселения Подгоренского муниципального района Воронежской «О внесении изменений  в решение Совета народных депутатов Первомайского сельского поселения от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8.10.2022 №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Первомайского сельского поселения Подгоренского муниципального района Воронежской области» от 23.10.2023 года № 23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/>
        <w:t xml:space="preserve">                                                         </w:t>
      </w:r>
    </w:p>
    <w:p>
      <w:pPr>
        <w:pStyle w:val="ConsPlusTitle"/>
        <w:jc w:val="both"/>
        <w:rPr/>
      </w:pP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та окончания обнародования  16.11.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ab/>
        <w:t>Прядкина Людмила Валентиновна ________________</w:t>
      </w:r>
    </w:p>
    <w:p>
      <w:pPr>
        <w:pStyle w:val="Style16"/>
        <w:jc w:val="both"/>
        <w:rPr/>
      </w:pPr>
      <w:r>
        <w:rPr/>
        <w:tab/>
        <w:t>Невструева Елена Петровна          ______________</w:t>
      </w:r>
    </w:p>
    <w:p>
      <w:pPr>
        <w:pStyle w:val="Style16"/>
        <w:jc w:val="both"/>
        <w:rPr/>
      </w:pPr>
      <w:r>
        <w:rPr/>
        <w:tab/>
        <w:t>Грдиенко Елена Михайловна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Рабочий</cp:lastModifiedBy>
  <cp:lastPrinted>2020-07-07T16:49:00Z</cp:lastPrinted>
  <dcterms:modified xsi:type="dcterms:W3CDTF">2023-11-15T12:52:00Z</dcterms:modified>
  <cp:revision>64</cp:revision>
  <dc:subject/>
  <dc:title/>
</cp:coreProperties>
</file>