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9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вомайское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поселение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административный центр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х. Суд-Николаевка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  <w:u w:val="single"/>
        </w:rPr>
        <w:t xml:space="preserve">Подгоренский    </w:t>
      </w:r>
      <w:r>
        <w:rPr>
          <w:sz w:val="28"/>
          <w:szCs w:val="28"/>
          <w:u w:val="single"/>
        </w:rPr>
        <w:t>район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  <w:r>
        <w:rPr>
          <w:sz w:val="28"/>
          <w:szCs w:val="28"/>
        </w:rPr>
        <w:t>_________________________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вангард_-Агро-Воронеж» СПХ  Подгоренско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сайт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вангард_-Агро-Воронеж» СПХ  Подгоренское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рсайт-Аг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рабочих мес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бильное развитие сельского хозяйства, привлечение инвесторов, заинтересованых в местных работниках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населения дополнительными рабочими местами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уд-Николае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окр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5"/>
        <w:gridCol w:w="3685"/>
        <w:gridCol w:w="30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ждаем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го строительства на селе доступного для молодеж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населения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здание временных ( сезонных) рабочих ме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денежных средств в бюджете сельского поселения в размере 100 т. руб. ежегод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Санитарная очистка и благоблагоустройство территории поселения</w:t>
            </w:r>
          </w:p>
        </w:tc>
      </w:tr>
    </w:tbl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,8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8,61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53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543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)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руж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9,4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7,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а памяти воинам-односельчанам, погибшим в годы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а памяти воздвигнута воинам-односельчанам, погибшим в годы ВОВ 1941-1945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герою России Белодедову Александру Николаевич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герою России Белодедову Александру Николаевичу поставлен Белодедову А.Н. погибшему в годы чеченской войны  1999-2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9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уд-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64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(по продаже строи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8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244"/>
        <w:gridCol w:w="45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объектов социальной сфе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селения к спорту, здоровому образу жиз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Х.Суд-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уд-Николае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окр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0,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уд-Николае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окр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8"/>
        <w:gridCol w:w="817"/>
        <w:gridCol w:w="568"/>
        <w:gridCol w:w="619"/>
        <w:gridCol w:w="13"/>
        <w:gridCol w:w="491"/>
        <w:gridCol w:w="13"/>
        <w:gridCol w:w="461"/>
        <w:gridCol w:w="15"/>
        <w:gridCol w:w="405"/>
        <w:gridCol w:w="15"/>
        <w:gridCol w:w="461"/>
        <w:gridCol w:w="15"/>
        <w:gridCol w:w="434"/>
        <w:gridCol w:w="462"/>
        <w:gridCol w:w="565"/>
        <w:gridCol w:w="567"/>
        <w:gridCol w:w="709"/>
        <w:gridCol w:w="567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уд-Николае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окр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Helvetica Narrow" w:hAnsi="Arial Narrow;Helvetica Narrow" w:cs="Arial"/>
          <w:b/>
          <w:b/>
          <w:bCs/>
        </w:rPr>
      </w:pPr>
      <w:r>
        <w:rPr>
          <w:rFonts w:cs="Arial" w:ascii="Arial Narrow;Helvetica Narrow" w:hAnsi="Arial Narrow;Helvetica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уд-Николае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окр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  <w:r>
        <w:rPr>
          <w:rFonts w:cs="Times New Roman" w:ascii="Times New Roman" w:hAnsi="Times New Roman"/>
          <w:sz w:val="24"/>
          <w:szCs w:val="24"/>
        </w:rPr>
        <w:t>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/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 Суд-Никола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уд-Никол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ок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а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134"/>
        <w:gridCol w:w="1134"/>
        <w:gridCol w:w="1559"/>
        <w:gridCol w:w="1701"/>
        <w:gridCol w:w="1560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а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а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а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Суд-Николае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ар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уд-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Ма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нас.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4677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е качества интерн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оводного  интерн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фортных условий для проживан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ольшая протяженность водопровода, не регулярная подача  воды 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провода и водонапорной баш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 Суд-Николае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103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Т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6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35"/>
        <w:gridCol w:w="3153"/>
        <w:gridCol w:w="29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го жилья  жителям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го строительства в сельском поселен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 условий прожи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559"/>
        <w:gridCol w:w="25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559"/>
        <w:gridCol w:w="25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умма недоимки по местным налога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наследства, контроль за выбытием в другие регио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юджета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user</cp:lastModifiedBy>
  <cp:lastPrinted>2019-06-26T17:49:00Z</cp:lastPrinted>
  <dcterms:modified xsi:type="dcterms:W3CDTF">2020-01-09T08:00:00Z</dcterms:modified>
  <cp:revision>443</cp:revision>
  <dc:subject/>
  <dc:title>ПАСПОРТ СЕЛЬСКОГО ПОСЕЛЕНИЯ</dc:title>
</cp:coreProperties>
</file>