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ПЕРВОМАЙ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ПОДГОР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т  13 ноября  2023 года № 34-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. Суд-Николае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егламента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й администратора доход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взысканию дебиторск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олженности по платежам в бюджет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ям и штрафам по ним</w:t>
            </w:r>
          </w:p>
        </w:tc>
      </w:tr>
    </w:tbl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полномочий администратора доходов 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зысканию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t xml:space="preserve"> по платежам в бюджет, пеням и штрафам по ним согласно приложения.</w:t>
      </w:r>
    </w:p>
    <w:p>
      <w:pPr>
        <w:pStyle w:val="Normal"/>
        <w:tabs>
          <w:tab w:val="clear" w:pos="708"/>
          <w:tab w:val="left" w:pos="1005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вступает в силу с момента его подписания и распространяет своё действие на правоотношения с 01.01.2023 года, а также подлежит размещению на официальном сайте администрации Первомайского сельского поселения Подгорен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right="-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И.В. Белодедова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" w:hRule="atLeast"/>
          <w:cantSplit w:val="true"/>
        </w:trPr>
        <w:tc>
          <w:tcPr>
            <w:tcW w:w="95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                                                                     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сельского поселения Подгоре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3 ноября № 34 </w:t>
              <w:br/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Первомайского сельского поселения Подгоренского района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Первомайского сельского поселения Подгоренского района 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Первомайского сельского поселения Подгоренского района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 Первомайского сельского поселения Подгоренского района (далее – Администрация)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Воронеж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нормативных правовых актов, 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ующих реализацию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лномочия администратора доходов бюджета по взысканию дебиторской задолженности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латежам в бюджет, </w:t>
      </w:r>
      <w:r>
        <w:rPr>
          <w:rFonts w:cs="Times New Roman" w:ascii="Times New Roman" w:hAnsi="Times New Roman"/>
          <w:b/>
          <w:bCs/>
          <w:sz w:val="28"/>
          <w:szCs w:val="28"/>
        </w:rPr>
        <w:t>пеням и штрафам по ни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полномочия администратора доходов бюджета по взысканию дебиторской задолженности по платежам в бюджет, пеням и штрафам по ним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фина Росс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настоящи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4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горенского района 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майским</w:t>
      </w:r>
      <w:r>
        <w:rPr>
          <w:rFonts w:cs="Times New Roman" w:ascii="Times New Roman" w:hAnsi="Times New Roman"/>
          <w:sz w:val="28"/>
          <w:szCs w:val="28"/>
        </w:rPr>
        <w:t xml:space="preserve"> сельским поселением Подгоренского района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трудником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</w:r>
      <w:bookmarkStart w:id="2" w:name="P78"/>
      <w:bookmarkEnd w:id="2"/>
      <w:r>
        <w:rPr>
          <w:rFonts w:cs="Times New Roman" w:ascii="Times New Roman" w:hAnsi="Times New Roman"/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дгоре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й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течение 30 календарных дней со дня поступления в Администрацию исполнительного документа сотрудник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м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И.В. Белодедова</w:t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  <w:p>
    <w:pPr>
      <w:pStyle w:val="Normal"/>
      <w:ind w:firstLine="851"/>
      <w:jc w:val="center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8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Прижатый влево"/>
    <w:basedOn w:val="Normal"/>
    <w:next w:val="Normal"/>
    <w:qFormat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1:00Z</dcterms:created>
  <dc:creator>Fonh_N</dc:creator>
  <dc:description/>
  <cp:keywords/>
  <dc:language>en-US</dc:language>
  <cp:lastModifiedBy>Рабочий</cp:lastModifiedBy>
  <cp:lastPrinted>2023-05-31T15:07:00Z</cp:lastPrinted>
  <dcterms:modified xsi:type="dcterms:W3CDTF">2023-11-29T12:31:00Z</dcterms:modified>
  <cp:revision>17</cp:revision>
  <dc:subject/>
  <dc:title>ПРИЛОЖЕНИЕ № 2</dc:title>
</cp:coreProperties>
</file>