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 янвааря 2024 г.  №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. Суд-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тоим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уг по погребению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омай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Ф от 23.01.2024                № 46 «Об утверждении коэффициента индексации выплат, пособий и компенсаций в 2024 году»,  администрация Первомай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Первомай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ервомайского сельского поселения Подгоренского муниципального района Воронежской области от 31.01.2023 № 27  «Об утверждении стоимости гарантированного перечня услуг по погребению в Первомай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Первомайского сельского поселения Подгоренского муниципального района Воронежской области 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 и разместить на сайте администрации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И.В.Белодед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Первомай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 29 января  2024 года №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29,4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33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407,6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ФР  по Воронежской области     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Рабочий</cp:lastModifiedBy>
  <cp:lastPrinted>2023-01-27T08:44:00Z</cp:lastPrinted>
  <dcterms:modified xsi:type="dcterms:W3CDTF">2024-01-29T10:45:00Z</dcterms:modified>
  <cp:revision>25</cp:revision>
  <dc:subject/>
  <dc:title>ПОСТАНОВЛЕНИЕ</dc:title>
</cp:coreProperties>
</file>