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ЕРВОМАЙ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7"/>
          <w:szCs w:val="27"/>
          <w:u w:val="single"/>
          <w:lang w:eastAsia="ru-RU"/>
        </w:rPr>
        <w:t xml:space="preserve">от    27 декабря  2023  года  №28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х. Суд-Николаевка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391" w:hanging="0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О внесении изменений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Первома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01.06.2023 года №19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sz w:val="27"/>
          <w:szCs w:val="27"/>
          <w:lang w:eastAsia="ru-RU"/>
        </w:rPr>
        <w:t>Первома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»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рвомайского сельского поселения Подгоренского муниципального района Воронежской области, Совет народных депутатов Первомай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Первома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01.06.2023 года № 19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sz w:val="27"/>
          <w:szCs w:val="27"/>
          <w:lang w:eastAsia="ru-RU"/>
        </w:rPr>
        <w:t>Первома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» (далее – Решение, Полож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1 Положения дополнить следующими словами:               «,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Статью 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роки проведения публичных слушаний или общественных обсуждений установлены пунктом 25 статьи 5.1, статьями 28, 31, 39 Градостроительного кодекса РФ и определяются при подготовке к проведению публичных слушаний или общественных обсуждений с учетом требований указанных ста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при осуществлении градостроительной деятельности 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, за исключением случаев, установленных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Первомай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    И.В. Белодедова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2:00Z</dcterms:created>
  <dc:creator>Пользователь</dc:creator>
  <dc:description/>
  <cp:keywords/>
  <dc:language>en-US</dc:language>
  <cp:lastModifiedBy>Рабочий</cp:lastModifiedBy>
  <cp:lastPrinted>2023-11-28T10:18:00Z</cp:lastPrinted>
  <dcterms:modified xsi:type="dcterms:W3CDTF">2023-12-12T06:47:00Z</dcterms:modified>
  <cp:revision>7</cp:revision>
  <dc:subject/>
  <dc:title/>
</cp:coreProperties>
</file>