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 14 ноября   2024 года №21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. Суд-Николаевк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решение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 народных депутатов  Первома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от 30.05.2012 № 1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«Об оплате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уда работников, замещающих долж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отнесенные к муниципальным должнос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Первома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одгоре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района Воронежской области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риведения муниципальных правовых актов Первомайского сельского поселения в соответствие действующему законодательству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принимая во внимание письмо правового управления Правительства Воронежской области от 03.05.2024 № 19-11/81, Совет народных депутатов Первомайского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</w:rPr>
        <w:t xml:space="preserve"> Подгоренского муниципального района Воронежской области                  </w:t>
      </w:r>
      <w:r>
        <w:rPr>
          <w:b/>
          <w:sz w:val="26"/>
          <w:szCs w:val="26"/>
        </w:rPr>
        <w:t>р е ш и л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именование Реш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оложения «Об оплате труда работников, замещающих должности, не отнесенные к должностям муниципальной службы Первомайского сельского поселения Подгоренского муниципального района Воронежской области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1 Решения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твердить Положение «Об оплате труда работников, замещающих должности, не отнесенные к должностям муниципальной службы Первомайского сельского поселения Подгоренского муниципального района Воронежской области»  согласно приложению 1.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нести в Положение «Об оплате  труда работников,  замещающих должности,  не отнесенные к муниципальным  должностям  муниципальной службы Первомайского  сельского  поселения Подгоренского муниципального района Воронежской области», утвержденное  решением  Совета народных депутатов Первомайского  сельского поселения  от 30.05.2012  №  15 следующие 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наименовании и по тексту положения, утвержденного решением (далее – </w:t>
      </w:r>
      <w:r>
        <w:rPr>
          <w:bCs/>
          <w:sz w:val="26"/>
          <w:szCs w:val="26"/>
        </w:rPr>
        <w:t>Положение</w:t>
      </w:r>
      <w:r>
        <w:rPr>
          <w:sz w:val="26"/>
          <w:szCs w:val="26"/>
        </w:rPr>
        <w:t>), наименование изменить на следующее: «Об оплате труда работников, замещающих должности, не отнесенные к должностям муниципальной службы Первомайского сельского поселения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5. Часть 1.2 статьи 1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«а) ежемесячная надбавка к должностному окладу за сложность и напряженность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жемесячная надбавка к должностному окладу за трудовой стаж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ежемесячное денежное поощрение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месячная процентная надбавка к должностному окладу работникам, допущенным к государственной тайне на постоянной основе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6. Статью 3 Положения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3. Ежемесячные выплаты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Ежемесячная надбавка к должностному окладу за сложность, и напряженность устанавливается с учетом деловых и профессиональных качеств работника в размере от 50 до 100 процентов должностного окла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ями установления работникам конкретного размера ежемесячной надбавки за сложность, напряженность и высокие достижения в труде являются: квалификация, компетентность, сложность и качество выполняемых задач, особый режим работ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ретный размер надбавки устанавливается работнику индивидуально при назначении на должность или переводе на другую должность правовым актом работодателя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вправе решать вопрос об изменении (уменьшении или увеличении) размера установленной надбавки в случаях изменения характера и режима работы, снижения результатов служебной деятельности, невыполнения или ненадлежащего выполнения работником своих должностных обязанностей, привлечения к дисциплинарно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предупреждается об уменьшении размера установленной ежемесячной надбавки к должностному окладу в порядке, установленном действующим законодательством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месячная надбавка к должностному окладу за трудовой стаж устанавливается руководителем  органа местного самоуправления, в котором работает работник, в зависимости от общего трудового стажа работника в следующих размерах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щий стаж работы</w:t>
      </w: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надбавка в процентах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 до 8 лет                                      -  10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8 до 13 лет                                    -  15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 до 18 лет                                  -  20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 до 23 лет                                  -  25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ыше 23 лет                                     -  30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работы, дающий право на получение ежемесячной надбавки за трудовой стаж, исчисляется специалистами, ответственными за ведение кадровой работы в органах местного самоуправления, в соответствии с правилами исчисления общего стажа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дбавка за трудовой стаж устанавливается со дня, следующего за днем возникновения права на назначение или изменение этой надбавки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Ежемесячное денежное поощрение  устанавливается работникам  в размере до трех должностных окладов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е денежное поощрение выплачивается за фактически отработанное время в расчетном периоде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7. Пункт а) части 5.1 статьи 5 Положения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месячной надбавки к должностному окладу за сложность и напряженность и ежемесячной процентной надбавки к должностному окладу работникам, допущенным к государственной тайне на постоянной основе, - в размере не более десяти должностных окладов;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Пункт б) части 5.1 статьи 5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б) ежемесячной надбавки к должностному окладу за трудовой стаж - в размере 2 должностных окладов;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 xml:space="preserve">2. Настоящее решение  вступает  в силу с даты официального опубликования  в Вестнике муниципальных правовых актов </w:t>
      </w: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t>Первомайского</w:t>
      </w:r>
      <w:r>
        <w:rPr>
          <w:spacing w:val="-4"/>
          <w:sz w:val="26"/>
          <w:szCs w:val="26"/>
        </w:rPr>
        <w:t xml:space="preserve">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rPr/>
      </w:pPr>
      <w:r>
        <w:rPr>
          <w:spacing w:val="-4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 Первомай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            И.В. Белодедова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59:00Z</dcterms:created>
  <dc:creator>pvg</dc:creator>
  <dc:description/>
  <cp:keywords/>
  <dc:language>en-US</dc:language>
  <cp:lastModifiedBy>Рабочий</cp:lastModifiedBy>
  <cp:lastPrinted>2024-11-01T11:46:00Z</cp:lastPrinted>
  <dcterms:modified xsi:type="dcterms:W3CDTF">2024-11-14T13:42:00Z</dcterms:modified>
  <cp:revision>11</cp:revision>
  <dc:subject/>
  <dc:title>СОВЕТ НАРОДНЫХ ДЕПУТАТОВ</dc:title>
</cp:coreProperties>
</file>