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х. Суд-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администрации Первомай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20.09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68 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Уставом Первомайского сельского поселения Подгоренского муниципального района, постановлением администрации Первомайского сельского поселения Подгоренского муниципального района от 14.05.2015  года № 16 «О порядке разработки и утверждения административных регламентов предоставления муниципальных услуг», учитывая протест прокуратуры от 28.09.2020 № 2-6-2020, администрация Первомай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Первомайского сельского поселения Подгоренского муниципального района Воронежской области от 20.09.2016 № 68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«2.4.1. Комиссия рассматривает поступившее заявление, или заключение органа государственного надзора (контроля), или  заключения экспертизы жилого помещения в течение 3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.2. Подпункт б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одпункт д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                    № 47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 Подпункт а) пункта 2.6.2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 о правах на жилое помещение;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5. Абзац 3 пункта 2.6.3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ключение специализированной организации для обследования элементов ограждающих и несущих конструкций жилого помещения - в случае если заключение такой организации является необходимым для принятия решения о признании жилого помещения соответствующим (не соответствующим) установленным требованиям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Пункт 3.3.6 Регламента дополнить абзаце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экземпляра заключения, указанного в </w:t>
      </w:r>
      <w:hyperlink r:id="rId4">
        <w:r>
          <w:rPr>
            <w:rStyle w:val="InternetLink"/>
            <w:sz w:val="28"/>
            <w:szCs w:val="28"/>
          </w:rPr>
          <w:t xml:space="preserve"> пункте 47</w:t>
        </w:r>
      </w:hyperlink>
      <w:r>
        <w:rPr>
          <w:sz w:val="28"/>
          <w:szCs w:val="28"/>
        </w:rPr>
        <w:t xml:space="preserve"> Положения,                 в 3-дневный срок направляются комиссией в орган местного самоуправления для последующего принятия решения, предусмотренного </w:t>
      </w:r>
      <w:hyperlink r:id="rId5">
        <w:r>
          <w:rPr>
            <w:rStyle w:val="InternetLink"/>
            <w:sz w:val="28"/>
            <w:szCs w:val="28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Spacing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ервомай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И.В.Белодед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E08C3FD1F2422F75403C737BC75B7386EC396A266590136CC56B5591E4FE7E8882S4s9L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86C31597A3D49B6FDFFFE0F17B88A578DE6EEF0B63F51026FE5686AAC5F57E6C6F8AB930BD6137C4810EA9607DABD181FED53DAB1D54F12DD8e2I" TargetMode="External"/><Relationship Id="rId5" Type="http://schemas.openxmlformats.org/officeDocument/2006/relationships/hyperlink" Target="consultantplus://offline/ref=86C31597A3D49B6FDFFFE0F17B88A578DE6EEF0B63F51026FE5686AAC5F57E6C6F8AB930BD6137C7860EA9607DABD181FED53DAB1D54F12DD8e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9:00Z</dcterms:created>
  <dc:creator>Наталья Лыбакова</dc:creator>
  <dc:description/>
  <cp:keywords/>
  <dc:language>en-US</dc:language>
  <cp:lastModifiedBy>user</cp:lastModifiedBy>
  <cp:lastPrinted>2020-05-13T10:53:00Z</cp:lastPrinted>
  <dcterms:modified xsi:type="dcterms:W3CDTF">2020-10-15T07:57:00Z</dcterms:modified>
  <cp:revision>22</cp:revision>
  <dc:subject/>
  <dc:title>ПРОЕКТ</dc:title>
</cp:coreProperties>
</file>