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  <w:sz w:val="22"/>
          <w:szCs w:val="22"/>
        </w:rPr>
        <w:br w:type="textWrapping" w:clear="all"/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pacing w:val="28"/>
        </w:rPr>
        <w:t>АДМИНИСТРАЦИЯ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  <w:t xml:space="preserve">      </w:t>
      </w:r>
      <w:r>
        <w:rPr>
          <w:rFonts w:cs="Times New Roman" w:ascii="Times New Roman" w:hAnsi="Times New Roman"/>
          <w:b/>
          <w:bCs/>
          <w:spacing w:val="28"/>
        </w:rPr>
        <w:t xml:space="preserve">ПЕРВОМАЙСКОГО СЕЛЬСКОГО ПОСЕЛЕНИЯ 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rPr/>
      </w:pPr>
      <w:r>
        <w:rPr>
          <w:rFonts w:cs="Times New Roman" w:ascii="Times New Roman" w:hAnsi="Times New Roman"/>
          <w:b/>
          <w:bCs/>
          <w:spacing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28"/>
        </w:rPr>
        <w:t>ПОДГОРЕНСКОГО МУНИЦИПАЛЬНОГО РАЙОНА</w:t>
      </w:r>
    </w:p>
    <w:p>
      <w:pPr>
        <w:pStyle w:val="Style20"/>
        <w:tabs>
          <w:tab w:val="clear" w:pos="708"/>
          <w:tab w:val="left" w:pos="426" w:leader="none"/>
          <w:tab w:val="left" w:pos="2210" w:leader="none"/>
          <w:tab w:val="left" w:pos="2977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spacing w:val="28"/>
        </w:rPr>
        <w:tab/>
        <w:tab/>
        <w:t>ВОРОНЕЖСКОЙ ОБЛАСТИ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cs="Times New Roman" w:ascii="Times New Roman" w:hAnsi="Times New Roman"/>
          <w:b/>
          <w:bCs/>
          <w:spacing w:val="28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spacing w:val="40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25 ноября  2016 года № 34-р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х. Суд-Николае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ыдача разрешений на право орган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ничного рынка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Первомайского сельского поселения Подгоренского муниципального района Воронежской области в филиале АУ «МФЦ» в п.г.т.Подгоренский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технологическую схему предоставления муниципальной услуги «Выдача разрешений на право организации розничного рынка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Утвержденную технологическую схему предоставления муниципальной услуги «Выдача разрешений на право организации розничного рынка» опубликовать на официальном сайте администрации  Подгоренского муниципального района в сети Интернет в разделе «Муниципальные услуги».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 Первомайского</w:t>
      </w:r>
    </w:p>
    <w:p>
      <w:pPr>
        <w:pStyle w:val="Style19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И.В. Белодедо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вомайского сельского поселения 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5.11.2016   № 34-р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center" w:pos="7285" w:leader="none"/>
          <w:tab w:val="left" w:pos="9705" w:leader="none"/>
        </w:tabs>
        <w:rPr/>
      </w:pPr>
      <w:r>
        <w:rPr>
          <w:rStyle w:val="StrongEmphasis"/>
        </w:rPr>
        <w:tab/>
        <w:t xml:space="preserve">Типовая технологическая схема </w:t>
      </w:r>
      <w:r>
        <w:rPr>
          <w:rStyle w:val="StrongEmphasis"/>
          <w:b w:val="false"/>
        </w:rPr>
        <w:tab/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bCs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Cs w:val="false"/>
        </w:rPr>
        <w:t>предоставления муниципальной услуги по оформлению «Выдача разрешений на право организации розничного рынка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ервомай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64010001000049259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дача разрешений на право организации розничного рынка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ление  администрации Первомайского сельского поселения Подгоренского  муниципального района от 21.04.2016 года  № 17 «Об утверждении административного регламента   по предоставлению муниципальной услуг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ыдача разрешений на право организации розничного рынка»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Телефонная связь, Портал гос.услуг, официальный сайт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ией Российской Федерации («Российская газета», 21.01.2009, № 7; «Собрание законодательства РФ», 26.01.2009, № 4, ст. 445; «Парламентская газета», № 4, 23-29.01.2009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м законом от 30.12.2006 № 271-ФЗ «О розничных рынках и о внесении изменений в Трудовой кодекс Российской Федерации»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Российская газета», № 1, 10.01.2007; «Собрание законодательства РФ», 01.01.2007, № 1 (1 ч.), ст. 34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Правительства РФ от 10.03.2007 № 148 «Об утверждении Правил выдачи разрешений на право организации розничного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а» («Российская газета», № 52, 15.03.2007; «Собрание законодательства РФ», 19.03.2007, № 12, ст. 1413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 Воронежской области от 11.04.2007 № 47-ОЗ «Об определении органа местного самоуправления, уполномоченного на выдачу разрешения на право организации розничного рынка на территории муниципального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оронежской области» («Молодой коммунар», № 39, 12.04.2007; «Собрание законодательства Воронежской области», 20.05.2007, № 4, ст. 102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«Молодой коммунар», № 58, 31.05.2007; «Собрание законодательства Воронежской области», 21.06.2007, № 5, ст. 143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Воронежской области от 10.04.2007 № 307 «Об утверждении форм разрешения и уведомления на право организации розничного рынка на территории Воронежской области» («Молодой коммунар», № 41, 17.04.2007; «Собрание законодательства Воронежской области», 20.05.2007, № 4, ст. 111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Уставом Первомайского сельского поселения Воронежской области (от 25.07.2005 г №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иными нормативными правовыми актами Российской Федерации, Воронежской области и администрации  Первомайского сельского поселения Подгоренского муниципального района Воронежской области, регламентирующими правоотношения в сфере предоставления муниципальной услуги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/>
              <w:t>Постановление  администрации Первомайского сельского поселения Подгоренского муниципального района от 21.04.2016 года  № 17 «Об утверждении административного регламента   по предоставлению муниципальной услуги</w:t>
            </w:r>
            <w:r>
              <w:rPr>
                <w:b/>
              </w:rPr>
              <w:t xml:space="preserve"> </w:t>
            </w:r>
            <w:r>
              <w:rPr/>
              <w:t>«Выдача разрешений на право организации розничного рынка»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Первомайского сельского поселения Подгоренского  муниципального района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>Соглашение о взаимодействии между МФЦ и</w:t>
            </w:r>
            <w:r>
              <w:rPr>
                <w:rStyle w:val="StrongEmphasis"/>
              </w:rPr>
              <w:t xml:space="preserve"> </w:t>
            </w:r>
            <w:r>
              <w:rPr/>
              <w:t>администрацией Первомайского сельского поселения Подгоренского  муниципального района  от 01.07.2015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Первомайского сельского поселения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Первомай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Первомай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ыдаче разрешения на право организации розничного рынка - 13 календарных дней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длении, переоформлении разрешения на право организации розничного рынка - 8 календарных дне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административной процедуры по принятию решения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едоставлении (отказе в предоставлении) разрешения на право организации розничного рынка - 16 календарных дней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длении, переоформлении (отказе в продлении, переоформлении) разрешения на право организации розничного рынка - 6 календарных дней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административной процедуры по выдаче (направлению) заявителю результата муниципальной услуги - 1 календарный день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дачи дубликата и копии разрешения юридическому лицу, получившему разрешение, бесплатно в течение 3 рабочих дней по письменному заявлению юридического лица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равления технических ошибок, допущенных при оформлении документов,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ервомайского сельского поселения Подгоренского  муниципального района</w:t>
            </w:r>
          </w:p>
          <w:p>
            <w:pPr>
              <w:pStyle w:val="Style2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Первомайского сельского поселения Подгоренского муниципального района.</w:t>
            </w:r>
          </w:p>
          <w:p>
            <w:pPr>
              <w:pStyle w:val="Style2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22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Первомайского сельского поселения Подгоренского муниципального района (соглашение о взаимодействии МФЦ с администрацией Первомайского сельского поселения Подгоренского  муниципального района от 01.07.2015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Первомайского сельского поселения Подгоренского  муниципального района.</w:t>
            </w:r>
          </w:p>
          <w:p>
            <w:pPr>
              <w:pStyle w:val="Style22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22"/>
              <w:jc w:val="both"/>
              <w:rPr/>
            </w:pPr>
            <w:r>
              <w:rPr/>
              <w:t>2. Лично</w:t>
            </w:r>
          </w:p>
          <w:p>
            <w:pPr>
              <w:pStyle w:val="Style22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22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22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22"/>
              <w:jc w:val="both"/>
              <w:rPr/>
            </w:pPr>
            <w:r>
              <w:rPr/>
              <w:t>2. Лично</w:t>
            </w:r>
          </w:p>
          <w:p>
            <w:pPr>
              <w:pStyle w:val="Style22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22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дача  разрешения на право организации розничного рынка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Consplusnormal2"/>
              <w:jc w:val="both"/>
              <w:rPr/>
            </w:pPr>
            <w:r>
              <w:rPr/>
              <w:t>1. Уполномоченный орган исполняет муниципальную услугу  не позднее 31 календарный днь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339966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 разрешения на право организации розничного рынка  либо уведомления об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азе в выдаче разрешения на право организации розничного рынка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22"/>
              <w:jc w:val="both"/>
              <w:rPr/>
            </w:pPr>
            <w:r>
              <w:rPr/>
              <w:t>1. Лично;</w:t>
            </w:r>
          </w:p>
          <w:p>
            <w:pPr>
              <w:pStyle w:val="Style22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22"/>
              <w:jc w:val="both"/>
              <w:rPr/>
            </w:pPr>
            <w:r>
              <w:rPr/>
              <w:t>3. Через МФЦ.</w:t>
            </w:r>
          </w:p>
          <w:p>
            <w:pPr>
              <w:pStyle w:val="Style22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Выдача  разрешения на право организации розничного рынка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м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озничного рынка, либо их уполномоченные представители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22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22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22"/>
              <w:jc w:val="both"/>
              <w:rPr/>
            </w:pPr>
            <w:r>
              <w:rPr/>
              <w:t>Да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22"/>
              <w:jc w:val="both"/>
              <w:rPr/>
            </w:pPr>
            <w:r>
              <w:rPr/>
              <w:t>Нет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Выдача  разрешения на право организации розничного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)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ая услуга предоставляется на основании заявления, поступившего в администрацию или в МФЦ1.</w:t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.</w:t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rFonts w:cs="Times New Roman" w:ascii="Times New Roman" w:hAnsi="Times New Roman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м заявлении должны быть указан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дентификационный номер налогоплательщика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тип рынка, который предполагается организоват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должно быть подписано лицом (с указанием Ф.И.О.), представляющим интересы юридического лица в соответствии с учредительными документами этого юридического лиц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приведена в приложении № 4 к настоящему Административному регламенту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форме электронного документа представляется путем заполнения формы запроса, размещенной на официальном сайте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 форме электронного документа от имени юридического лица заверяется электронной подписью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, действующего от имени юридического лица без доверенности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1.Выдача  разрешения на право организации розничного рынка </w:t>
            </w:r>
          </w:p>
          <w:p>
            <w:pPr>
              <w:pStyle w:val="Normal"/>
              <w:autoSpaceDE w:val="false"/>
              <w:ind w:left="90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у из Единого государственного реестра прав на недвижимое имущество и сделок с ним о зарегистрированных правах на объект (объекты) недвижимости, расположенные на территории, в пределах которой предполагается организовать рынок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2. Наименование органа (организации), в адрес которого направляется межведомственный запрос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/>
              <w:t>Управление Федеральной службы государственной регистрации, кадастра и картографии по Воронежской области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22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остановление  администрации Первомайского сельского поселения Подгоренского  муниципального района от 21.04.2016 года  № 17 «Об утверждении административного регламента   по предоставлению муниципальной услуги</w:t>
            </w:r>
            <w:r>
              <w:rPr>
                <w:b/>
              </w:rPr>
              <w:t xml:space="preserve"> </w:t>
            </w:r>
            <w:r>
              <w:rPr/>
              <w:t>«Выдача разрешений на право организации розничного рынка»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 xml:space="preserve">1. Оформление </w:t>
            </w:r>
            <w:r>
              <w:rPr/>
              <w:t xml:space="preserve"> </w:t>
            </w:r>
            <w:r>
              <w:rPr>
                <w:b/>
              </w:rPr>
              <w:t>разрешения на право организации розничного рынка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22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22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22"/>
              <w:jc w:val="both"/>
              <w:rPr/>
            </w:pPr>
            <w:r>
              <w:rPr/>
              <w:t>3. Принятие решения о предоставлении муниципальной услуги  либо об отказе в предоставлении муниципальной услуги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22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Первомайского сельского поселения Подгоренского муниципального района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22"/>
              <w:jc w:val="both"/>
              <w:rPr/>
            </w:pPr>
            <w:r>
              <w:rPr/>
              <w:t>1.    15 минут;</w:t>
            </w:r>
          </w:p>
          <w:p>
            <w:pPr>
              <w:pStyle w:val="Style22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22"/>
              <w:jc w:val="both"/>
              <w:rPr/>
            </w:pPr>
            <w:r>
              <w:rPr/>
              <w:t>2.    5 рабочих дней;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22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22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а Первомайского   сельского поселения                                                                                                      И.В. Белоде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Style18">
    <w:name w:val="Текст примечания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Пользователь</dc:creator>
  <dc:description/>
  <cp:keywords/>
  <dc:language>en-US</dc:language>
  <cp:lastModifiedBy>user</cp:lastModifiedBy>
  <cp:lastPrinted>2016-08-15T11:49:00Z</cp:lastPrinted>
  <dcterms:modified xsi:type="dcterms:W3CDTF">2016-11-29T12:45:00Z</dcterms:modified>
  <cp:revision>13</cp:revision>
  <dc:subject/>
  <dc:title>   </dc:title>
</cp:coreProperties>
</file>