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  <w:bCs/>
          <w:spacing w:val="28"/>
        </w:rPr>
        <w:t>ДМИНИСТРАЦИЯ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ПЕРВОМАЙСКОГО СЕЛЬСКОГО  ПОСЕЛЕНИЯ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/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ПОДГОРЕНСКОГО  МУНИЦИПАЛЬНОГО РАЙОНА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>ВОРОНЕЖСКОЙ ОБЛАСТИ</w:t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ind w:right="581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25 ноября    года   № 37-р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Суд-Николае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</w:rPr>
        <w:t xml:space="preserve">Об утверждении технологической схемы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Предоставление информации 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ке предоста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ых услуг населению»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На основании распоряжения Правительства Воронежской области от 30 июня 2010 года № 400-р: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Первомайского сельского  поселения  Подгоренского  муниципального  района  Воронежской области в филиале АУ «МФЦ» в р.п. Подгоренский</w:t>
      </w:r>
    </w:p>
    <w:p>
      <w:pPr>
        <w:pStyle w:val="Style19"/>
        <w:tabs>
          <w:tab w:val="clear" w:pos="708"/>
          <w:tab w:val="right" w:pos="990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Утвердить технологическую схему предоставления муниципальной услуги «Предоставление информации о порядке предоставления жилищно-коммунальных услуг населению»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Утвержденную технологическую схему предоставления муниципальной услуги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Предоставление информации о порядке предоставления жилищно-коммунальных услуг населению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опубликовать на официальном сайте администрации Подгоренского  муниципального района в сети Интернет в разделе «Муниципальные услуги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аспоряжения оставляю 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right" w:pos="9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right" w:pos="1020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  Первоамйского </w:t>
      </w:r>
    </w:p>
    <w:p>
      <w:pPr>
        <w:pStyle w:val="Style19"/>
        <w:tabs>
          <w:tab w:val="clear" w:pos="708"/>
          <w:tab w:val="right" w:pos="10206" w:leader="none"/>
        </w:tabs>
        <w:ind w:left="0" w:hanging="0"/>
        <w:rPr/>
      </w:pPr>
      <w:r>
        <w:rPr>
          <w:sz w:val="24"/>
          <w:szCs w:val="24"/>
        </w:rPr>
        <w:t xml:space="preserve">сельского  поселения                                                                         И.В. Белодедова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ервомайского  сельского  поселения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5.11. 2016  года  № 37-р                                                                                                           </w:t>
      </w:r>
    </w:p>
    <w:p>
      <w:pPr>
        <w:pStyle w:val="Style22"/>
        <w:jc w:val="center"/>
        <w:rPr>
          <w:rStyle w:val="StrongEmphasis"/>
        </w:rPr>
      </w:pPr>
      <w:r>
        <w:rPr/>
        <w:t xml:space="preserve">   </w:t>
      </w:r>
    </w:p>
    <w:p>
      <w:pPr>
        <w:pStyle w:val="Style22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едоставления муниципальной услуги по оформлению «Предоставление информации о порядке предоставления жилищно-коммунальных услуг населению»</w:t>
      </w:r>
      <w:r>
        <w:rPr/>
        <w:t xml:space="preserve"> 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ервомайского  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1000100008765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олное наименование услуг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Не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 администрации Первомайского  сельского  поселения  Подгоренского  муниципального района  Воронежской  области от  21.04.2016  года  № 28 «Об утверждении административного регламента  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Способы оценки качества предоставления услуги</w:t>
            </w:r>
          </w:p>
          <w:p>
            <w:pPr>
              <w:pStyle w:val="Style22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ищ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9.12.2004 № 188-ФЗ («Собрание законодательства РФ», 03.01.2005, № 1 (часть 1), ст. 14; «Российская газета», 12.01.2005, № 1; «Парламентская газета», 15.01.2005, № 7-8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21.07.2014 № 209-ФЗ «О государственной информационной системе жилищно-коммунального хозяйства» («Российская газета», № 163, 23.07.2014, «Собрание законодательства РФ», 28.07.2014, № 30 (Часть I), ст. 4210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ом Первомайского сельского поселения Воронежской области </w:t>
            </w:r>
            <w:r>
              <w:rPr>
                <w:rFonts w:cs="Times New Roman" w:ascii="Times New Roman" w:hAnsi="Times New Roman"/>
                <w:lang w:eastAsia="ar-SA"/>
              </w:rPr>
              <w:t>(</w:t>
            </w:r>
            <w:r>
              <w:rPr>
                <w:rFonts w:cs="Times New Roman" w:ascii="Times New Roman" w:hAnsi="Times New Roman"/>
              </w:rPr>
              <w:t>от 25.07.2005 г №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ми нормативными правовыми актами Российской Федерации, Воронежской области и Первомайского сельского поселения Воронежской области, регламентирующими правоотношения в сфере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Style22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left="79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Первомайского  сельского  поселения  Подгоренского  муниципального района  Воронежской  области от  21.04.2016 года  № 28 «Об утверждении административного регламента   по предоставлению муниципальной услуги «Предоставление информации о порядке предоставления жилищно-коммунальных услуг населени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</w:rPr>
              <w:t xml:space="preserve">администрацией Первомайского  сельского  поселения  Подгоренского  муниципального района.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и </w:t>
            </w:r>
            <w:r>
              <w:rPr/>
              <w:t>администрацией Первомайского  сельского  поселения  Подгоренского   муниципального района   Воронежской  области  от 01.07.2015  г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  <w:b w:val="false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/>
              <w:t xml:space="preserve">администрацию Первомайского  сельского  поселения  Подгоренского  муниципального района </w:t>
            </w:r>
            <w:r>
              <w:rPr>
                <w:rStyle w:val="StrongEmphasis"/>
                <w:b w:val="false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/>
              <w:t xml:space="preserve"> администрацию Первомайского  сельского  поселения  Подгоренского  муниципального района</w:t>
            </w:r>
            <w:r>
              <w:rPr>
                <w:rStyle w:val="StrongEmphasis"/>
                <w:b w:val="false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/>
              <w:t xml:space="preserve"> администрации  Первомайского  сельского  поселения  Подгоренского  муниципального района </w:t>
            </w:r>
            <w:r>
              <w:rPr>
                <w:rStyle w:val="StrongEmphasis"/>
                <w:b w:val="false"/>
              </w:rPr>
              <w:t xml:space="preserve">  в МФЦ)</w:t>
            </w:r>
          </w:p>
          <w:p>
            <w:pPr>
              <w:pStyle w:val="Style22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Первомайского 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22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22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 Первомайского  сельского  поселения  Подгоренского  муниципального района в МФЦ – в день оформления администрацией Первомайского 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ервомайского  сельского  поселения  Подгоренского  муниципального района</w:t>
            </w:r>
          </w:p>
          <w:p>
            <w:pPr>
              <w:pStyle w:val="Style22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Первомайского  сельского  поселения  Подгоренского   муниципального района.</w:t>
            </w:r>
          </w:p>
          <w:p>
            <w:pPr>
              <w:pStyle w:val="Style22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22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 Первомайского  сельского  поселения  Подгоренского  муниципального района (соглашение о взаимодействии МФЦ с администрацией Первомайского  сельского  поселения  Подгоренского  муниципального района от  01.07.2015  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Первомайского  сельского  поселения  Подгоренского  муниципального района.</w:t>
            </w:r>
          </w:p>
          <w:p>
            <w:pPr>
              <w:pStyle w:val="Style22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22"/>
              <w:jc w:val="both"/>
              <w:rPr/>
            </w:pPr>
            <w:r>
              <w:rPr/>
              <w:t>2. Лично</w:t>
            </w:r>
          </w:p>
          <w:p>
            <w:pPr>
              <w:pStyle w:val="Style22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22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22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22"/>
              <w:jc w:val="both"/>
              <w:rPr/>
            </w:pPr>
            <w:r>
              <w:rPr/>
              <w:t>2. Лично</w:t>
            </w:r>
          </w:p>
          <w:p>
            <w:pPr>
              <w:pStyle w:val="Style22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22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.</w:t>
            </w:r>
          </w:p>
          <w:p>
            <w:pPr>
              <w:pStyle w:val="Style22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rStyle w:val="StrongEmphasis"/>
              </w:rPr>
              <w:t xml:space="preserve">1. </w:t>
            </w:r>
            <w:r>
              <w:rPr>
                <w:rStyle w:val="StrongEmphasis"/>
                <w:b w:val="false"/>
              </w:rPr>
              <w:t>В</w:t>
            </w:r>
            <w:r>
              <w:rPr>
                <w:b/>
              </w:rPr>
              <w:t xml:space="preserve">ыдача </w:t>
            </w:r>
            <w:r>
              <w:rPr>
                <w:rFonts w:eastAsia="Calibri"/>
                <w:b/>
                <w:lang w:eastAsia="en-US"/>
              </w:rPr>
              <w:t>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 о предоставлении информации либо уведомления об отказе в предоставлении информации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 не должен превышать 30 календарных дн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гистрации заявления и прилагаемых к нему документов - в течение 1 календарного дня. При поступлении заявления и прилагаемых к нему документов в выходные (праздничные) дни регистрация производится на следующий рабочий день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административной процедуры по принятию решения о предоставлении муниципальной услуги либо об отказе в ее предоставлении - 28 календарных дн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административной процедуры по выдаче (направлению) заявителю результата муниципальной услуги - 1 календарный ден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 при устном обращении заявителя не должен превышать 30 минут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Оснований для приостановления предоставления муниципальной услуги законодательством не предусмотрено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StrongEmphasis"/>
                <w:b w:val="false"/>
              </w:rPr>
              <w:t>В</w:t>
            </w:r>
            <w:r>
              <w:rPr/>
              <w:t xml:space="preserve">ыдача </w:t>
            </w:r>
            <w:r>
              <w:rPr>
                <w:rFonts w:eastAsia="Calibri"/>
                <w:lang w:eastAsia="en-US"/>
              </w:rPr>
              <w:t>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 о предоставлении информации .</w:t>
            </w:r>
          </w:p>
          <w:p>
            <w:pPr>
              <w:pStyle w:val="Style2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ведомление об отказе в предоставлении информации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22"/>
              <w:jc w:val="both"/>
              <w:rPr/>
            </w:pPr>
            <w:r>
              <w:rPr/>
              <w:t>1. Лично;</w:t>
            </w:r>
          </w:p>
          <w:p>
            <w:pPr>
              <w:pStyle w:val="Style22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22"/>
              <w:jc w:val="both"/>
              <w:rPr/>
            </w:pPr>
            <w:r>
              <w:rPr/>
              <w:t>3. Через МФЦ.</w:t>
            </w:r>
          </w:p>
          <w:p>
            <w:pPr>
              <w:pStyle w:val="Style22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1. Категории лиц, имеющих право на получение  услуг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Заявителями являются физические лица, заинтересованные в получении информации о порядке предоставления жилищно-коммунальных услуг, либо их законные представители, действующие в силу закона или на основании договора, доверенности (далее - заявитель, заявители)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22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22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22"/>
              <w:jc w:val="both"/>
              <w:rPr/>
            </w:pPr>
            <w:r>
              <w:rPr/>
              <w:t>Да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22"/>
              <w:jc w:val="both"/>
              <w:rPr/>
            </w:pPr>
            <w:r>
              <w:rPr/>
              <w:t>Нет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Предоставление информации о порядке предоставления жилищно-коммунальных услуг населению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9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услуга предоставляется на основании заявления, поступившего в администрацию или в МФЦ.</w:t>
            </w:r>
          </w:p>
          <w:p>
            <w:pPr>
              <w:pStyle w:val="Style19"/>
              <w:spacing w:before="280" w:after="28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Style19"/>
              <w:spacing w:before="280" w:after="28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 должно быть подписано заявителем.</w:t>
              <w:tab/>
            </w:r>
          </w:p>
          <w:p>
            <w:pPr>
              <w:pStyle w:val="Style19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sz w:val="24"/>
                <w:szCs w:val="24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     </w:t>
            </w: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ConsPlusNormal1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бумажном носителе представля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личном обраще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м заявлении должна быть указана информация о заявителе: Ф.И.О., адрес места регистрации, контактный телефон (телефон указывается по желанию), предмет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должно быть подписано зая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      </w:r>
          </w:p>
          <w:p>
            <w:pPr>
              <w:pStyle w:val="Style23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в форме электронного документа представляется путем заполнения формы запроса,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в форме электронного документа подписывается заявителем с использованием простой электронной подпис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 заявлению в форме электронного документа прилагается копия документа, удостоверяющего личность представителя заявителя, если заявление представляется представителем заявителя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в форме электронного документа представителем заявителя, действующим на основании доверенности, к заявлению в форме электронного документа также прилагается доверенность в виде электронного образа такого документ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22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, необходимая для предоставления муниципальной услуги содержится в государственной информационной системе жилищно-коммунального хозяйства. Размещение информации в государственной информационной системе жилищно-коммунального хозяйства осуществляется в соответствии с Федеральным законом от 21.07.2014 № 209-ФЗ «О государственной информационной системе жилищно-коммунального хозяйства»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22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 администрации Первомайского  сельского  поселения  Подгоренского  муниципального района  Воронежской  области от 21.04.2016  года  № 28 «Об утверждении административного регламента   по предоставлению муниципальной услуги «Предоставление информации о порядке предоставления жилищно-коммунальных услуг 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информации о порядке предоставления жилищно-коммунальных услуг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ем и регистрация заявления и прилагаемых к нему докум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инятие решения о предоставлении муниципальной услуги либо об отказе в ее предоставл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3.Выдача (направление) заявителю результата предоставления муниципальной услуги.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22"/>
              <w:jc w:val="both"/>
              <w:rPr/>
            </w:pPr>
            <w:r>
              <w:rPr/>
              <w:t>1.    1 кал.  день ;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2.  28 кал.дней </w:t>
            </w:r>
          </w:p>
          <w:p>
            <w:pPr>
              <w:pStyle w:val="Style22"/>
              <w:jc w:val="both"/>
              <w:rPr/>
            </w:pPr>
            <w:r>
              <w:rPr/>
              <w:t>3.   1   кал.день ;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22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22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22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22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лавы    Первомайского  сельского  поселения                                                                                  И.В. Белодед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lang w:val="en-US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7">
    <w:name w:val="Название Знак"/>
    <w:basedOn w:val="Style13"/>
    <w:qFormat/>
    <w:rPr>
      <w:b/>
      <w:bCs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AA96068F0CD0BDDE4E01DA222963733DEACDC6712B0CB5B99256589C693784C82F2292C3C6EA4173BCw1O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Пользователь</dc:creator>
  <dc:description/>
  <cp:keywords/>
  <dc:language>en-US</dc:language>
  <cp:lastModifiedBy>user</cp:lastModifiedBy>
  <cp:lastPrinted>2016-08-15T11:49:00Z</cp:lastPrinted>
  <dcterms:modified xsi:type="dcterms:W3CDTF">2016-11-29T12:48:00Z</dcterms:modified>
  <cp:revision>24</cp:revision>
  <dc:subject/>
  <dc:title>   </dc:title>
</cp:coreProperties>
</file>