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ВЕТ НАРОДНЫХ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ДГОРЕНСКОГО МУНИЦИПАЛЬНОГО 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ab/>
        <w:t>ВОРОНЕЖСКОЙ ОБЛАСТИ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от 20 мая  2016 года № 23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х. Суд-Николаев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утверждении Порядка увольнения (освобождения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т должности) в связи с утратой доверия лиц, замещающих муниципальные должности и применения к лицам,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амещающим должности муниципальной службы в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рганах  местного самоуправления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ервомай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дгорен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оронежской области взысканий за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несоблюдение ограничений и запретов,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требований о предотвращении или об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регулировании конфликта интересов 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неисполнение обязанностей, установленных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целях противодействия коррупц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3.2007 № 25-ФЗ «О муниципальной службе в Российской Федерации», Федерального закона от 25.12.2008 № 273-ФЗ «О противодействии коррупции», Устава Первомайского сельского поселения Подгоренского муниципального района Воронежской области, Совет народных депутатов Первомайс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рядок увольнения (освобождения от должности) в связи с утратой доверия лиц, замещающих муниципальные должности согласно Приложению №1.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применения к лицам, замещающим должности муниципальной службы в органах местного самоуправления Первомайского сельского поселения Подгоре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№ 2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 вступает в силу после его официального  опубликования (обнародовани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вомайского</w:t>
      </w:r>
    </w:p>
    <w:p>
      <w:pPr>
        <w:pStyle w:val="Normal"/>
        <w:tabs>
          <w:tab w:val="clear" w:pos="708"/>
          <w:tab w:val="left" w:pos="60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И.В.Белодед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народных депутатов Первомай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мая 2016 г. №23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ольнения (освобождения от должности) в связи с утратой доверия лиц, замещающих муниципальные должности. 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0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eastAsia="ru-RU"/>
        </w:rPr>
        <w:t xml:space="preserve">1.1. Настоящий Порядок разработан и принят в целях соблюдения лицами, замещающими муниципальные должности в Первомайского сельском поселении Подгоренского муниципального района Воронежской области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-ФЗ «О противодействии коррупции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 лицом, замещающим муниципальную должность в муниципальном образовании Первомайское сельское поселение, в соответствии со статьей 2 Федерального закона от 6 октября 2003 года         № 131-ФЗ «Об общих принципах организации местного самоуправления в Российской Федерации» в настоящем Прядке понима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путат, член выборного органа местного самоуправления, осуществляющий свои полномочия на постоянной основ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ава муниципального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Лица, замещающие муниципальные должности, подлежат увольнению (освобождению от должности) в связи с утратой доверия в случаях: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осуществления предпринимательской деятельност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е)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депутатов Первомайского сель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, представленная в органы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дровой службой соответствующего органа местного самоуправления (специалистом, ответственным за ведение кадрового делопроизвод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ственной палатой Российской Федерации, Общественной палатой Воронежской области и Подгорен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благовременное получение лицом, замещающим муниципальную должность, уведомления о дате, времени и месте рассмотрения информации,  указанной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Удаление главы Первомай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 отставку  в связи с утратой доверия при наличии оснований, предусмотренных ст.13.1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инициативе депутатов Совета народных депутатов Первомай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по инициативе Губернатора Воронежской области в порядке, предусмотренном ст.74.1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Первомай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ешение об увольнении (освобождении от должности) в связи с утратой доверия главы Первомайского сельского поселения подписывается заместителем председателя Совета народных депутатов Первомай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4. настоящего Порядка в Совет народных депутатов Первомайского сельского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народных депутатов Первомай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0 мая 2016 г. № 23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нения к муниципальным служащим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ервомайского сельского поселения Подгорен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Порядок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7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, Федеральным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.12.2008         № 273-ФЗ «О противодействии коррупции», Трудовым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Взыскания за несоблюдение ограничений и запре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й о предотвращении или об урегулировании конфли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есов и неисполнение обязанностей, устано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отиводействия корруп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9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предусмотренные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меч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ыгов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1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2.03.2007 № 25-ФЗ «О муниципальной службе в Российской Федерации», Федеральным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.12.2008 № 273-ФЗ «О противодействии коррупции» и другими федеральными законами, налагаются взыскания, установленные </w:t>
      </w:r>
      <w:hyperlink w:anchor="Par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Порядок и сроки применения дисциплинарного взыск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доклада о результатах проверки, проведенной кадровой службой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и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При применении взысканий учит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 2 статьи 27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19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F6BC97E5CFFE407E7BF79BA490407F95BBD18A8732F16A5EB0FCF15980D5880629A85F2FUE1AL" TargetMode="External"/><Relationship Id="rId4" Type="http://schemas.openxmlformats.org/officeDocument/2006/relationships/hyperlink" Target="consultantplus://offline/ref=6FD7B414964BC12145ACFA19358A383470BD2769F1F02DB60E5544A78459EE1464D40F7B37AB06C955A7F60CO0G3M" TargetMode="External"/><Relationship Id="rId5" Type="http://schemas.openxmlformats.org/officeDocument/2006/relationships/hyperlink" Target="consultantplus://offline/ref=AC817E4044D53178FE90F5860715FCD7E7DB95FD599870D70F99C5C97B47F07C87F1A57D1Db1M" TargetMode="External"/><Relationship Id="rId6" Type="http://schemas.openxmlformats.org/officeDocument/2006/relationships/hyperlink" Target="consultantplus://offline/ref=D10C7E24437CE415DE7E550D743749CDDC10DAFB68A8050BB4244FA9D42D5468330563346D44B599tCk5M" TargetMode="External"/><Relationship Id="rId7" Type="http://schemas.openxmlformats.org/officeDocument/2006/relationships/hyperlink" Target="consultantplus://offline/ref=D10C7E24437CE415DE7E550D743749CDDC10DAFB68A8050BB4244FA9D42D546833056331t6kCM" TargetMode="External"/><Relationship Id="rId8" Type="http://schemas.openxmlformats.org/officeDocument/2006/relationships/hyperlink" Target="consultantplus://offline/ref=D10C7E24437CE415DE7E550D743749CDDC10DAFB68A8050BB4244FA9D42D5468330563346D44B593tCkDM" TargetMode="External"/><Relationship Id="rId9" Type="http://schemas.openxmlformats.org/officeDocument/2006/relationships/hyperlink" Target="consultantplus://offline/ref=D10C7E24437CE415DE7E550D743749CDDC10DAFB68A8050BB4244FA9D42D546833056336t6kDM" TargetMode="External"/><Relationship Id="rId10" Type="http://schemas.openxmlformats.org/officeDocument/2006/relationships/hyperlink" Target="consultantplus://offline/ref=D10C7E24437CE415DE7E550D743749CDDC10DAFB68AC050BB4244FA9D4t2kDM" TargetMode="External"/><Relationship Id="rId11" Type="http://schemas.openxmlformats.org/officeDocument/2006/relationships/hyperlink" Target="consultantplus://offline/ref=D10C7E24437CE415DE7E550D743749CDDC10DBFA6EAE050BB4244FA9D4t2kDM" TargetMode="External"/><Relationship Id="rId12" Type="http://schemas.openxmlformats.org/officeDocument/2006/relationships/hyperlink" Target="consultantplus://offline/ref=D10C7E24437CE415DE7E550D743749CDDC10DAFB68A8050BB4244FA9D42D5468330563346D44B593tCkDM" TargetMode="External"/><Relationship Id="rId13" Type="http://schemas.openxmlformats.org/officeDocument/2006/relationships/hyperlink" Target="consultantplus://offline/ref=D10C7E24437CE415DE7E550D743749CDDC10DAFB68A8050BB4244FA9D42D5468330563346D44B599tCk5M" TargetMode="External"/><Relationship Id="rId14" Type="http://schemas.openxmlformats.org/officeDocument/2006/relationships/hyperlink" Target="consultantplus://offline/ref=D10C7E24437CE415DE7E550D743749CDDC10DAFB68A8050BB4244FA9D42D546833056331t6kCM" TargetMode="External"/><Relationship Id="rId15" Type="http://schemas.openxmlformats.org/officeDocument/2006/relationships/hyperlink" Target="consultantplus://offline/ref=D10C7E24437CE415DE7E550D743749CDDC10DAFB68A8050BB4244FA9D4t2kDM" TargetMode="External"/><Relationship Id="rId16" Type="http://schemas.openxmlformats.org/officeDocument/2006/relationships/hyperlink" Target="consultantplus://offline/ref=D10C7E24437CE415DE7E550D743749CDDC10DAFB68AC050BB4244FA9D4t2kDM" TargetMode="External"/><Relationship Id="rId17" Type="http://schemas.openxmlformats.org/officeDocument/2006/relationships/hyperlink" Target="consultantplus://offline/ref=D10C7E24437CE415DE7E550D743749CDDC10DAFB68A8050BB4244FA9D42D546833056336t6kCM" TargetMode="External"/><Relationship Id="rId18" Type="http://schemas.openxmlformats.org/officeDocument/2006/relationships/hyperlink" Target="consultantplus://offline/ref=D10C7E24437CE415DE7E550D743749CDDC10DAFB68A8050BB4244FA9D42D546833056336t6kFM" TargetMode="Externa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50:00Z</dcterms:created>
  <dc:creator>СТОВОЛОСОВА  Татьяна  Анатольевна</dc:creator>
  <dc:description/>
  <cp:keywords/>
  <dc:language>en-US</dc:language>
  <cp:lastModifiedBy>user</cp:lastModifiedBy>
  <cp:lastPrinted>2019-04-22T07:53:00Z</cp:lastPrinted>
  <dcterms:modified xsi:type="dcterms:W3CDTF">2019-04-22T04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