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ВОМАЙ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от  26 июня 2019 года №12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. Суд-Николаевк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народных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от 20.05.2016 г. № 21«О порядке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я лицами, замещающи муниципальные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, о возникновении личной заинтересованности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, котора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 к конфликту интерес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5.12.2008 № 273-ФЗ «О противодействии коррупции», требованием прокурора Подгоренского района от 26.03.2019 № 2-8-2019 об изменении нормативного правового акта с целью исключения выявленных коррупциогенных факторов, Совет народных депутатов Первомайского сельского поселения Подгоре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народных депутатов от 20.05.2016 г. № 2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 Положения к решению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3. Лица, замещающие муниципальные должности не позднее рабочего дня, следующего за 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уведомление которое в дальнейшем подается в комиссию по соблюдению требований к должностному поведению и урегулированию конфликта интересов Первомайского сельского поселения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лицо, замещающие муниципальные должности представляет их вместе с Уведом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иссия по  соблюдению требований к должностному поведению и урегулированию конфликта интересов Первомайского сельского поселения ведет прием, регистрацию и учет поступивших Уведомлений в журнале регистрации  уведомлений о возникновении личной заинтересованности при исполнении должностных обязанностей, которая приводит или может привести к конфликту интересов, а также обеспечивает конфиденциальность и сохранность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урнала регистрации должны быть прошиты, пронумерованы и заверены печатью администрации Первомайского сельского Подгор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Уведомления с отметкой о регистрации выдается руководителю учреждения на руки под роспись в Журнале регистрации,  либо направляется почтовым отправлением с уведомлением вр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я о зарегистрированном Уведомлении доводится до сведения главы Первомайского сельского поселения в течение одного рабочего дня со дня его рег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редварительного рассмотрения Уведомлений подготавливается мотивированное заключение на каждое из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ов, Уведомления,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результатам рассмотрения Уведомлений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рассматривает Уведомления и принимает по ним решения в порядке, установленном Положением о Комиссии, утвержденным администрацией Первомайского сельского поселения Подгор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едомление и иные материалы, связанные с рассмотрением Уведомления, приобщаются к личному делу  лица, замещающиего муниципальные дол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решения возложить на  главного специалиста администрации Первомайского  сельского  поселе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eastAsia="Times New Roman" w:cs="Times New Roman" w:ascii="Times New Roman" w:hAnsi="Times New Roman"/>
          <w:lang w:eastAsia="ar-SA"/>
        </w:rPr>
        <w:t xml:space="preserve">Первомайского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                                    И.В. Белодед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8:00Z</dcterms:created>
  <dc:creator>Паринова Евгения Сергеевна</dc:creator>
  <dc:description/>
  <cp:keywords/>
  <dc:language>en-US</dc:language>
  <cp:lastModifiedBy>user</cp:lastModifiedBy>
  <cp:lastPrinted>2019-07-02T09:37:00Z</cp:lastPrinted>
  <dcterms:modified xsi:type="dcterms:W3CDTF">2022-06-08T11:43:00Z</dcterms:modified>
  <cp:revision>14</cp:revision>
  <dc:subject/>
  <dc:title/>
</cp:coreProperties>
</file>