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ПЕРВОМА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ПОДГОРЕНСКОГО МУНИЦИПАЛЬНОГО РАЙОНА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ВОРОНЕЖ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color w:val="000000"/>
          <w:spacing w:val="60"/>
          <w:sz w:val="24"/>
          <w:szCs w:val="24"/>
          <w:u w:val="single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pacing w:val="60"/>
          <w:sz w:val="24"/>
          <w:szCs w:val="24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  <w:lang w:bidi="en-US"/>
        </w:rPr>
        <w:t xml:space="preserve">от     19 мая 2015 года  № 17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х. Суд-Николаевка</w:t>
      </w:r>
    </w:p>
    <w:p>
      <w:pPr>
        <w:pStyle w:val="Style15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15"/>
        <w:ind w:right="48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ключения коррупционных рисков при замещении должностей муниципальной службы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5.12.2008 года №273-ФЗ «О противодействии коррупции», во исполнение  ст.ст. 14.1 и 15 Федерального закона от 02.03.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2. Опубликовать настоящее постановление в «Вестнике муниципальных правовых актов Первомайского сельского поселения Подгоренского муниципального района Воронежской области» и разместить на официальном сайте органов местного самоуправления Подгоренского муниципального района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ab/>
        <w:t>3. Данно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омайского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Г.А. Пучнин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210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.05.2015  №  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ий Порядок о порядке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 Первомайского  сельского поселения вышеуказанных взыск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«О муниципальной службе в Российской Федерации» (далее – Федеральный закон № 25-ФЗ), Федеральным законом от 25 декабря 2008 года № 273-ФЗ «О противодействии коррупции», налагаются следующие взыскан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меча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ыговор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также в случа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Порядок применения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, ответственными за работу по противодействию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 настоящего Полож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3. объяснений муниципального служащего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4. иных материал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Проверка осуществляется специалистом  ответственным за кадровую работу  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  составляется в письменной форме акт о непредставлении объяснений, который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едения о непредставлении письменных объясн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о окончании проверки специалистом ответственным за кадровую работу  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 Первомайского сельского посел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Решения уполномоченного должностного лица, предусмотренные пунктом 2.4,  2.5 настоящего Порядка, оформляются письменной резолюцией к доклад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взыскания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  в течение пяти рабочих дней со дня принятия решения уполномоченного должностного ли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 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  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ени проведения проверк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9:00Z</dcterms:created>
  <dc:creator>user</dc:creator>
  <dc:description/>
  <cp:keywords/>
  <dc:language>en-US</dc:language>
  <cp:lastModifiedBy>user</cp:lastModifiedBy>
  <cp:lastPrinted>2015-05-22T08:24:00Z</cp:lastPrinted>
  <dcterms:modified xsi:type="dcterms:W3CDTF">2015-05-22T05:27:00Z</dcterms:modified>
  <cp:revision>14</cp:revision>
  <dc:subject/>
  <dc:title/>
</cp:coreProperties>
</file>