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4"/>
        </w:rPr>
      </w:pPr>
      <w:r>
        <w:rPr>
          <w:szCs w:val="24"/>
        </w:rPr>
        <w:t xml:space="preserve">СОВЕТ НАРОДНЫХ ДЕПУТАТОВ  </w:t>
      </w:r>
    </w:p>
    <w:p>
      <w:pPr>
        <w:pStyle w:val="Style14"/>
        <w:jc w:val="center"/>
        <w:rPr>
          <w:szCs w:val="24"/>
        </w:rPr>
      </w:pPr>
      <w:r>
        <w:rPr>
          <w:szCs w:val="24"/>
        </w:rPr>
        <w:t>ПЕРВОМАЙСКОГО СЕЛЬСКОГО ПОСЕЛЕНИЯ</w:t>
      </w:r>
    </w:p>
    <w:p>
      <w:pPr>
        <w:pStyle w:val="Style14"/>
        <w:jc w:val="center"/>
        <w:rPr/>
      </w:pPr>
      <w:r>
        <w:rPr>
          <w:szCs w:val="24"/>
        </w:rPr>
        <w:t>ПОДГОРЕН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ЕШЕНИЕ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   12 декабря 2019 года   №26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. Суд-Николаевка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Об утверждении Порядка </w:t>
      </w:r>
      <w:r>
        <w:rPr>
          <w:b/>
          <w:color w:val="000000"/>
          <w:sz w:val="26"/>
          <w:szCs w:val="26"/>
        </w:rPr>
        <w:t>принятия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решения о применении мер ответственности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к депутату, члену выборного органа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вомай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горенского муниципального района,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выборному должностному лицу Первомайского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Подгоренского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муниципального района, представившим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достоверные или неполные сведения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своих доходах, расходах, об имуществ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обязательствах имущественного характера,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 также сведения о доходах, расходах,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имуществе и обязательства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ущественного характера сво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упруги (супруга) и несовершеннолетн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тей, если искажение этих сведений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вляется несущественным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года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года № 273-ФЗ «О противодействии коррупции», Закона Воронежской области от 02.06.2017 года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</w:t>
      </w:r>
      <w:hyperlink r:id="rId4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омайского сельского посе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ренского муниципального района Воронежской области, учитывая письмо правового управления правительства Воронежской области от 03.10.2019 года №19-11/179, Совет народных депутатов Первомайского сельского поселения Подгоренского муниципального района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Утвердить Порядок </w:t>
      </w:r>
      <w:r>
        <w:rPr>
          <w:color w:val="000000"/>
          <w:sz w:val="26"/>
          <w:szCs w:val="26"/>
        </w:rPr>
        <w:t xml:space="preserve">принятия решения о применении мер ответственности к депутату, члену выборного органа </w:t>
      </w:r>
      <w:r>
        <w:rPr>
          <w:sz w:val="26"/>
          <w:szCs w:val="26"/>
        </w:rPr>
        <w:t xml:space="preserve">Первомайского сельского поселения </w:t>
      </w:r>
      <w:r>
        <w:rPr>
          <w:color w:val="000000"/>
          <w:sz w:val="26"/>
          <w:szCs w:val="26"/>
        </w:rPr>
        <w:t xml:space="preserve">Подгоренского муниципального района, выборному должностному лицу </w:t>
      </w:r>
      <w:r>
        <w:rPr>
          <w:sz w:val="26"/>
          <w:szCs w:val="26"/>
        </w:rPr>
        <w:t xml:space="preserve">Первомайского сельского поселения </w:t>
      </w:r>
      <w:r>
        <w:rPr>
          <w:color w:val="000000"/>
          <w:sz w:val="26"/>
          <w:szCs w:val="26"/>
        </w:rPr>
        <w:t>Подгорен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гласно приложению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«Вестнике муниципальных правовых актов Первомайского сельского поселения Подгоренского муниципального района Воронежской област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 xml:space="preserve">Глава Первомайского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И.В. Белодедова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ренского муниципального района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от 12.12.2019  года №26   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b/>
          <w:color w:val="000000"/>
          <w:sz w:val="26"/>
          <w:szCs w:val="26"/>
        </w:rPr>
        <w:t xml:space="preserve">принятия решения о применении мер ответственности к депутату, члену выборного органа </w:t>
      </w:r>
      <w:r>
        <w:rPr>
          <w:b/>
          <w:sz w:val="26"/>
          <w:szCs w:val="26"/>
        </w:rPr>
        <w:t>Первома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дгоренского муниципального района, выборному должностному лицу Подгорен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стоящий Порядок определяет правила принятия решения о применении мер ответственности к депутату, члену выборного органа Первомайского сельского поселения Подгоренского муниципального района, выборному должностному лицу Первомайского сельского поселения Подгоренского муниципального района (далее - лица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освобождение депутата, члена выборного органа Первомайского сельского поселения Подгоренского муниципального района от должности в Совете народных депутатов Первомайского сельского поселения Подгоренского муниципального района, выборном органе Первомайского сельского поселения Подгоренского муниципального района с лишением права занимать должности в Совете народных депутатов Первомайского сельского поселения Подгоренского муниципального района, выборном органе Первомайского сельского поселения Подгоренского муниципального района до прекращения срока его полномоч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запрет занимать должности в Совете народных депутатов Первомайского сельского поселения Подгоренского муниципального района, выборном органе Первомайского сельского поселения Подгоренского муниципального района до прекращения срока его полномочий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ешение о применении мер ответственности, предусмотренных в пункте 2 настоящего Порядка (далее - меры ответственности), принимается Советом народных депутатов Первомайского сельского поселения Подгорен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4. По результатам проверки, проведенной по решению губернатора Воронежской области в соответствии с Законом Воронежской области     от 02.06.2017 года №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Первомайского сельского поселения Подгоренского муниципального района Воронежской области представляется доклад, содержащий предложение о применении к лицу, замещающему муниципальную должность, мер ответственности (далее - доклад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орядок рассмотрения доклада устанавливается Регламентом Совета народных депутатов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своих супруги (супруга) и несовершеннолетних детей Совет народных депутатов Первомайского сельского поселения Подгоренского муниципального района Воронежской области вправе самостоятельно принять решение  о применении к лицу, замещающему муниципальную должность, мер ответственности после рассмотрения данного вопроса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Первомайского сельского поселения Подгоренского муниципального района Воронежской област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Решение Совета народных депутатов Первомайского сельского поселения Подгоренского муниципального района Воронежской области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Первомайского сельского поселения Подгоренского муниципального района Воронежской области доклада или протокола комиссии по соблюдению требований к должностному поведению и урегулированию конфликта интересов, не считая периода временной нетрудоспособности лица, замещающего муниципальную должность, а также пребывание его в отпус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7. В решение о применении к лицу, замещающему муниципальную должность, мер ответственности указываются основания его применения и соответствующий пункт части 7.3-1 статьи 40 Федерального закона     от 06.10.2003 года 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8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в течение трех рабочих дней после истечения срока ознакомления под роспись с решением о применении к нему мер ответственности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Лицо, замещающее муниципальную должность, вправе обжаловать решение о применении к нему мер ответственности в судебном порядке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Цитата"/>
    <w:basedOn w:val="Normal"/>
    <w:qFormat/>
    <w:pPr>
      <w:ind w:left="-561" w:right="-20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F865C6D58EB946C46F7301CF50259867DADBBFE227F031A0EEDC56470AAC7CDB169497B4882477ECAF8EC353D9D7D0A82F0F4A65A02C5iCJAJ" TargetMode="External"/><Relationship Id="rId3" Type="http://schemas.openxmlformats.org/officeDocument/2006/relationships/hyperlink" Target="consultantplus://offline/ref=AD5F865C6D58EB946C46F7301CF50259867DADB8FD227F031A0EEDC56470AAC7CDB1694E7A43D3153E94A1BD7876907C1D9EF0F4iBJ1J" TargetMode="External"/><Relationship Id="rId4" Type="http://schemas.openxmlformats.org/officeDocument/2006/relationships/hyperlink" Target="consultantplus://offline/ref=AD5F865C6D58EB946C46E93D0A995D5C8477F3B4F62073534F51B6983379A0908AFE300B3F4586447BC2AABE7A3CC1395691F0FCA65803DAC10456i9J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0:00Z</dcterms:created>
  <dc:creator>User</dc:creator>
  <dc:description/>
  <cp:keywords/>
  <dc:language>en-US</dc:language>
  <cp:lastModifiedBy>user</cp:lastModifiedBy>
  <cp:lastPrinted>2019-12-12T15:52:00Z</cp:lastPrinted>
  <dcterms:modified xsi:type="dcterms:W3CDTF">2019-12-12T12:53:00Z</dcterms:modified>
  <cp:revision>55</cp:revision>
  <dc:subject/>
  <dc:title> </dc:title>
</cp:coreProperties>
</file>