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ЕРВОМАЙ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>От 09.12.2010 года №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. Суд-Николаевка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ализации Указа Президент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ой Федерации  </w:t>
      </w:r>
    </w:p>
    <w:p>
      <w:pPr>
        <w:pStyle w:val="ConsPlusTitle"/>
        <w:widowControl/>
        <w:bidi w:val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т 21.07.2010 № 925</w:t>
      </w:r>
    </w:p>
    <w:p>
      <w:pPr>
        <w:pStyle w:val="ConsPlusTitle"/>
        <w:widowControl/>
        <w:bidi w:val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5.12.2008 № 273-ФЗ                    «О противодействии коррупции» и в целях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, </w:t>
      </w:r>
      <w:r>
        <w:rPr>
          <w:sz w:val="26"/>
          <w:szCs w:val="26"/>
        </w:rPr>
        <w:t xml:space="preserve">администрация Первомайского сельского поселения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autoSpaceDE w:val="false"/>
        <w:ind w:firstLine="539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Установить, что граждане Российской Федерации, замещавшие должности муниципальной службы, включенные в перечень  должностей муниципальной службы (согласно приложению№1) в течение двух лет со дня увольнения с  муниципальной службы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 Положением о данной комисс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граждане Российской Федерации, замещавшие должности муниципальной службы, включенные в перечень  должностей муниципальной службы (согласно приложению№1) в течение двух лет со дня увольнения с  муниципальной службы обязаны при заключении трудовых договоров и (или) гражданско-правовых договоров сообщать работодателю сведения о последнем месте 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рвомайского сельского поселения                                             Г.А. Пуч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Приложение №1 к постановлению </w:t>
            </w:r>
          </w:p>
          <w:p>
            <w:pPr>
              <w:pStyle w:val="Style16"/>
              <w:rPr/>
            </w:pPr>
            <w:r>
              <w:rPr/>
              <w:t xml:space="preserve">главы администрации Первомайского сельского поселения </w:t>
            </w:r>
          </w:p>
          <w:p>
            <w:pPr>
              <w:pStyle w:val="Style16"/>
              <w:rPr/>
            </w:pPr>
            <w:r>
              <w:rPr/>
              <w:t xml:space="preserve">от 09.12.2010 года № 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аместитель главы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9:00Z</dcterms:created>
  <dc:creator>sysadm</dc:creator>
  <dc:description/>
  <cp:keywords/>
  <dc:language>en-US</dc:language>
  <cp:lastModifiedBy>user</cp:lastModifiedBy>
  <cp:lastPrinted>2010-12-17T11:10:00Z</cp:lastPrinted>
  <dcterms:modified xsi:type="dcterms:W3CDTF">2010-12-17T08:10:00Z</dcterms:modified>
  <cp:revision>7</cp:revision>
  <dc:subject/>
  <dc:title>(Образец муниципального</dc:title>
</cp:coreProperties>
</file>