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/>
          <w:bCs/>
          <w:spacing w:val="28"/>
        </w:rPr>
        <w:t>ДМИНИСТРАЦИЯ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ПЕРВОМАЙСКОГО СЕЛЬСКОГО  ПОСЕЛЕНИЯ 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ПОДГОРЕНСКОГО  МУНИЦИПАЛЬНОГО РАЙОНА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right="581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  25 ноября    года   № 38-р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Суд-Николаевка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</w:rPr>
        <w:t xml:space="preserve">Об утверждении технологической схемы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Принятие решения о создан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го (родового) захоронения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На основании распоряжения Правительства Воронежской области от 30 июня 2010 года № 400-р: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Первомайского сельского  поселения  Подгоренского  муниципального  района  Воронежской области в филиале АУ «МФЦ» в р.п. Подгоренский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Утвердить технологическую схему предоставления муниципальной услуги «Принятие решения о создании семейного (родового) захоронения»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Утвержденную технологическую схему предоставления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Принятие решения о создании семейного (родового) захоронения»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опубликовать на официальном сайте администрации Подгоренского  муниципального района в сети Интернет в разделе «Муниципальные услуги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аспоряжения оставляю 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right" w:pos="9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  Первоамйского </w:t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/>
      </w:pPr>
      <w:r>
        <w:rPr>
          <w:sz w:val="24"/>
          <w:szCs w:val="24"/>
        </w:rPr>
        <w:t xml:space="preserve">сельского  поселения                                                                         И.В. Белодедова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вомайского сельского поселения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5.11.2016   № 38-р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Cs w:val="false"/>
        </w:rPr>
        <w:t xml:space="preserve">          </w:t>
      </w:r>
      <w:r>
        <w:rPr>
          <w:rStyle w:val="StrongEmphasis"/>
          <w:rFonts w:cs="Times New Roman" w:ascii="Times New Roman" w:hAnsi="Times New Roman"/>
          <w:bCs w:val="false"/>
        </w:rPr>
        <w:t>предоставления муниципальной услуги по оформлению «Принятие решения о создании семейного (родового) захоронения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,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64010001000087537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ринятие решения о создании семейного (родового) захорон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Не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администрации Первомайского сельского поселения Подгоренского  муниципального района от 21.04.2016 года  № 27 «Об утверждении административного регламента по предоставлению муниципальной услуги «Принятие решения о создании семейного (родового) захорон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Style21"/>
              <w:spacing w:before="280" w:after="0"/>
              <w:rPr/>
            </w:pPr>
            <w:r>
              <w:rPr/>
              <w:t>Телефонная связь, Портал гос.услуг, официальный сайт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06.10.2003 № 131-ФЗ «Об общих принципах организации местного самоуправления в Российской Федерации» («Российская газета», 2003, № 202, 8 октябр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от 27.07.2010 № 210-ФЗ «Об организации предоставления государственных и муниципальных услуг» («Российская газета», 2010, № 168, 30 июл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от 12.01.1996 № 8-ФЗ «О погребении и похоронном деле» («Российская газета», 1996, № 12, 20 январ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м Воронежской области от 29.12.2009 № 185-ОЗ «О семейных (родовых) захоронениях на территории Воронежской области» («Молодой коммунар», 2010, № 2, 12 январ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, 02 июл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вом Первомайского сельского поселения Подгоре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lang w:eastAsia="ar-SA"/>
              </w:rPr>
              <w:t>(</w:t>
            </w:r>
            <w:r>
              <w:rPr>
                <w:rFonts w:cs="Times New Roman" w:ascii="Times New Roman" w:hAnsi="Times New Roman"/>
              </w:rPr>
              <w:t>от 25.07.2005 г №2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ными нормативными правовыми актами Российской Федерации, Воронежской области и Первомайского сельского поселения Воронежской области </w:t>
            </w:r>
            <w:r>
              <w:rPr>
                <w:rFonts w:cs="Times New Roman" w:ascii="Times New Roman" w:hAnsi="Times New Roman"/>
                <w:lang w:eastAsia="ar-SA"/>
              </w:rPr>
              <w:t>(</w:t>
            </w:r>
            <w:r>
              <w:rPr>
                <w:rFonts w:cs="Times New Roman" w:ascii="Times New Roman" w:hAnsi="Times New Roman"/>
              </w:rPr>
              <w:t>от 25.07.2005 г №2), регламентирующими правоотношения в сфере предоставления муницип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администрации Первомайского сельского поселения Подгоренского  муниципального района от 21.04.2016 года  № 27 «Об утверждении административного регламента по предоставлению муниципальной услуги «Принятие решения о создании семейного (родового) захоронения»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Первомайского сельского поселения Подгоренского  муниципального района. 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</w:rPr>
              <w:t>Соглашение  о взаимодействии между МФЦ и</w:t>
            </w:r>
            <w:r>
              <w:rPr>
                <w:rStyle w:val="StrongEmphasis"/>
              </w:rPr>
              <w:t xml:space="preserve"> </w:t>
            </w:r>
            <w:r>
              <w:rPr/>
              <w:t>администрацией Первомайского сельского поселения Подгоренского  муниципального района   от 01.07.2015г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Первомай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Первомай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Первомай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21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Первомай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21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21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Первомайского сельского поселения Подгоренского  муниципального района в МФЦ – в день оформления администрацией Первомайского сельского поселения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Первомайского сельского поселения Подгоренского  муниципального района</w:t>
            </w:r>
          </w:p>
          <w:p>
            <w:pPr>
              <w:pStyle w:val="Style21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Первомайского сельского поселения Подгоренского муниципального района.</w:t>
            </w:r>
          </w:p>
          <w:p>
            <w:pPr>
              <w:pStyle w:val="Style21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21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Первомайского сельского поселения Подгоренского муниципального района (соглашение о взаимодействии МФЦ с администрацией Первомайского сельского поселения Подгоренского  муниципального района от 01.07.2015 г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Первомайского сельского поселения Подгоренского  муниципального района.</w:t>
            </w:r>
          </w:p>
          <w:p>
            <w:pPr>
              <w:pStyle w:val="Style21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21"/>
              <w:jc w:val="both"/>
              <w:rPr/>
            </w:pPr>
            <w:r>
              <w:rPr/>
              <w:t>2. Лично</w:t>
            </w:r>
          </w:p>
          <w:p>
            <w:pPr>
              <w:pStyle w:val="Style21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21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21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21"/>
              <w:jc w:val="both"/>
              <w:rPr/>
            </w:pPr>
            <w:r>
              <w:rPr/>
              <w:t>2. Лично</w:t>
            </w:r>
          </w:p>
          <w:p>
            <w:pPr>
              <w:pStyle w:val="Style21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21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Основания отсутствую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1. Принятие решения о создании семейного (родового) захоронения.</w:t>
            </w:r>
          </w:p>
          <w:p>
            <w:pPr>
              <w:pStyle w:val="Normal"/>
              <w:autoSpaceDE w:val="false"/>
              <w:ind w:left="9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90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.1. Срок предоставления  услуги</w:t>
            </w:r>
          </w:p>
          <w:p>
            <w:pPr>
              <w:pStyle w:val="Consplusnormal2"/>
              <w:jc w:val="both"/>
              <w:rPr/>
            </w:pPr>
            <w:r>
              <w:rPr/>
              <w:t>1. Уполномоченный орган исполняет муниципальную услугу  не позднее 30 календарных дней со дня  получения заявления о предоставлении муниципальной услуги  и необходимых документов от заявителя;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создании семейного (родового) захоронения в виде постановления администрации либо решения об  отказе в предоставлении муниципальной услуги.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21"/>
              <w:jc w:val="both"/>
              <w:rPr/>
            </w:pPr>
            <w:r>
              <w:rPr/>
              <w:t>1. Лично;</w:t>
            </w:r>
          </w:p>
          <w:p>
            <w:pPr>
              <w:pStyle w:val="Style21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21"/>
              <w:jc w:val="both"/>
              <w:rPr/>
            </w:pPr>
            <w:r>
              <w:rPr/>
              <w:t>3. Через МФЦ.</w:t>
            </w:r>
          </w:p>
          <w:p>
            <w:pPr>
              <w:pStyle w:val="Style21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 xml:space="preserve">Принятие решения о создании семейного (родового) захоронения. </w:t>
            </w:r>
          </w:p>
          <w:p>
            <w:pPr>
              <w:pStyle w:val="Normal"/>
              <w:autoSpaceDE w:val="false"/>
              <w:ind w:left="9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Заявителями являются граждане Российской Федерации, на имя которых выдано удостоверение на могилу уже захороненных лиц, являющихся их близкими родственниками или супругом (супругой),  либо их законные представители, действующие в силу закона или на основании договора, доверенности 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21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21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21"/>
              <w:jc w:val="both"/>
              <w:rPr/>
            </w:pPr>
            <w:r>
              <w:rPr/>
              <w:t>Да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21"/>
              <w:jc w:val="both"/>
              <w:rPr/>
            </w:pPr>
            <w:r>
              <w:rPr/>
              <w:t>Нет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ринятие решения о создании семейного (родового) захоронения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8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ая услуга предоставляется на основании заявления, поступившего в администрацию или в МФЦ.</w:t>
            </w:r>
          </w:p>
          <w:p>
            <w:pPr>
              <w:pStyle w:val="Style18"/>
              <w:spacing w:before="280" w:after="28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заявлению прилагаются следующие документы:- копия паспорта заявителя (представителя заявителя);</w:t>
            </w:r>
          </w:p>
          <w:p>
            <w:pPr>
              <w:pStyle w:val="Style18"/>
              <w:spacing w:before="280" w:after="28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пии документов, подтверждающих степень родства с лицами, захороненными на данном земельном участке;</w:t>
            </w:r>
          </w:p>
          <w:p>
            <w:pPr>
              <w:pStyle w:val="Style18"/>
              <w:spacing w:before="280" w:after="28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пии свидетельств о смерти лиц, захороненных на данном земельном участке.</w:t>
            </w:r>
          </w:p>
          <w:p>
            <w:pPr>
              <w:pStyle w:val="Style18"/>
              <w:spacing w:before="280" w:after="28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Style18"/>
              <w:spacing w:before="280" w:after="28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1 соответствующий документ в подлиннике для сверки.</w:t>
              <w:tab/>
            </w:r>
          </w:p>
          <w:p>
            <w:pPr>
              <w:pStyle w:val="Style18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sz w:val="24"/>
                <w:szCs w:val="24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бумажном носителе представляется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почтового отправлени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личном обращен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е электронного документа с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ое заявление должно быть подписано заявителем либо представителем заявител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 следующие документ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паспорта заявителя (представителя заявителя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документов, подтверждающих степень родства с лицами, захороненными на данном земельном участк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свидетельств о смерти лиц, захороненных на данном земельном участк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соответствующий документ в подлиннике для сверк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ринятие решения о создании семейного (родового) захоронения.</w:t>
            </w:r>
          </w:p>
          <w:p>
            <w:pPr>
              <w:pStyle w:val="Normal"/>
              <w:autoSpaceDE w:val="false"/>
              <w:ind w:left="90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2. Наименование органа (организации), в адрес которого направляется межведомственный запрос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Нет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21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становление  администрации Первомайского сельского поселения Подгоренского  муниципального района от 21.04.2016 года  № 27 «Об утверждении административного регламента по предоставлению муниципальной услуги «Принятие решения о создании семейного (родового) захоронения»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21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1. </w:t>
            </w:r>
            <w:r>
              <w:rPr>
                <w:b/>
              </w:rPr>
              <w:t>Принятие решения о создании семейного (родового) захоронения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21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21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21"/>
              <w:jc w:val="both"/>
              <w:rPr/>
            </w:pPr>
            <w:r>
              <w:rPr/>
              <w:t>3. Принятие решения о предоставлении муниципальной услуги  либо об отказе в предоставлении муниципальной услуги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21"/>
              <w:jc w:val="both"/>
              <w:rPr>
                <w:color w:val="339966"/>
              </w:rPr>
            </w:pPr>
            <w:r>
              <w:rPr/>
              <w:t>Ответственный специалист  администрации Первомайского сельского поселения Подгоренского муниципального района.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21"/>
              <w:jc w:val="both"/>
              <w:rPr/>
            </w:pPr>
            <w:r>
              <w:rPr/>
              <w:t>1.    15 минут;</w:t>
            </w:r>
          </w:p>
          <w:p>
            <w:pPr>
              <w:pStyle w:val="Style21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21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21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21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Первомайского   сельского поселения                                                                                                     И.В. Белодед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7">
    <w:name w:val="Название Знак"/>
    <w:basedOn w:val="Style13"/>
    <w:qFormat/>
    <w:rPr>
      <w:b/>
      <w:bCs/>
      <w:sz w:val="36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Пользователь</dc:creator>
  <dc:description/>
  <cp:keywords/>
  <dc:language>en-US</dc:language>
  <cp:lastModifiedBy>user</cp:lastModifiedBy>
  <cp:lastPrinted>2016-11-29T15:58:00Z</cp:lastPrinted>
  <dcterms:modified xsi:type="dcterms:W3CDTF">2016-11-29T12:58:00Z</dcterms:modified>
  <cp:revision>30</cp:revision>
  <dc:subject/>
  <dc:title>   </dc:title>
</cp:coreProperties>
</file>