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е за повторное управление транспортными средствами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 предусмотрены различные способы, прежде всего предотвращения и не допущения управления транспортными средствами лицами, в состоянии алкогольного опьянения, а именно наказание в административном порядке, а также применения уголовного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я автомобилем в состоянии опьянения, реакция человека притупляется и итогом такого управления зачастую является наезд на пешехода или ДТП со смертельным исх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вторное управление в состоянии алкогольного опьянения, по ст. 264.1 УК РФ в 2022 году, к уголовной ответственности привлечено 14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не всегда нарушители закона отделываются условной мерой наказания или более мягким наказанием, чем лишение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2022 году 4 лица, проигнорировав ранее оказанное им доверие судом, повторно совершили преступление, предусмотренное ст. 264.1 УК РФ, за что были осуждены к реальному лишению своб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изменена практика привлечения к уголо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Россошанским районным судом вынесен обвинительный приговор в отношении тридцати семи летнего жителя Подгоренского района Воронежской области по ч. 2 ст. 264.1 УК РФ, который повторно управлял транспортным средством в состоянии алкогольного опьянения, имеющий непогашенную судимость по ч. 1 ст. 264.1 УК РФ.</w:t>
      </w:r>
    </w:p>
    <w:p>
      <w:pPr>
        <w:pStyle w:val="Normal"/>
        <w:ind w:firstLine="720"/>
        <w:jc w:val="both"/>
        <w:rPr/>
      </w:pPr>
      <w:bookmarkStart w:id="0" w:name="_Hlk122360575"/>
      <w:bookmarkEnd w:id="0"/>
      <w:r>
        <w:rPr>
          <w:sz w:val="28"/>
          <w:szCs w:val="28"/>
        </w:rPr>
        <w:t>Подсудимому Щ назначено наказание в виде лишения свободы сроком 6 месяцев с отбыванием наказания в колонии – поселении, 3 года лишения права управления транспортными средствами и по вновь введенной судебной практике, на основании п. «д» ч. 1 ст.104.1 УК РФ, автомобиль которым управлял Щ конфискован в собственность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122360575"/>
      <w:bookmarkEnd w:id="1"/>
      <w:r>
        <w:rPr>
          <w:sz w:val="28"/>
          <w:szCs w:val="28"/>
        </w:rPr>
        <w:t>В дальнейшем, при рассмотрении уголовных дел по преступлениям, предусмотренным ч. 2 ст. 264.1 УК РФ, прокуратурой района, в каждом случае, суд будет ориентирован на назначение наказания в виде реального лишения свободы и конфискации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                                                                 Н.В. Косаченко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2:00Z</dcterms:created>
  <dc:creator>garres.d</dc:creator>
  <dc:description/>
  <cp:keywords/>
  <dc:language>en-US</dc:language>
  <cp:lastModifiedBy>Косаченко Николай Владимирович</cp:lastModifiedBy>
  <cp:lastPrinted>2022-12-19T16:37:00Z</cp:lastPrinted>
  <dcterms:modified xsi:type="dcterms:W3CDTF">2022-12-23T08:01:00Z</dcterms:modified>
  <cp:revision>3</cp:revision>
  <dc:subject/>
  <dc:title>Наказание за повторное управление транспортными средствами в состоянии алкогольного опьянения</dc:title>
</cp:coreProperties>
</file>