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>ИЗБИРАТЕЛЬНАЯ КОМИССИЯ ПЕРВОМАЙСКОГО СЕЛЬСКОГО  ПОСЕЛЕНИЯ ПОДГОРЕНСКОГО РАЙОНА 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на которую возложены полномочия окружной избирательной комиссии семимандатного избирательного округа № 1  по выборам депутатов Совета народных депутатов Первомайского сельского поселения </w:t>
        <w:softHyphen/>
        <w:softHyphen/>
        <w:softHyphen/>
        <w:t xml:space="preserve"> четвер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24 июля  2020 года 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u w:val="single"/>
        </w:rPr>
        <w:t xml:space="preserve"> №4/21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 </w:t>
      </w:r>
      <w:r>
        <w:rPr>
          <w:sz w:val="22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Цивына С.В. кандидатом в депутаты Совета народных депутатов Первомайского сельского поселения четвертого созыва по семимандатному  избирательному округу №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 Цивына Сергея Владимировича кандидатом в депутаты Совета народных депутатов Первомайского сельского поселения четвертого  созыва по семимандатному избирательному округу № 1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Первомай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Цивына Сергея Владимировича 1971 года рождения, проживающего дер. Апальщино Рузского района Московской области, выдвинутого  Подгоренским местным отделением ВРО ВПП «ЕДИНАЯ РОССИЯ» кандидатом в депутаты Совета народных депутатов Первомайского сельского поселения четвертого созыва по семимандатному избирательному округу № 1,  24 июля 2020 года в 09 часов 4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Цивына Сергею Владимировичу удостоверение установленного образца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3. Опубликовать настоящее решение в «Вестнике Первомайского сельского поселения»  и официальном сайте в сети Интернет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И.А. Больбух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Л.П. Барабашо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7:28:00Z</dcterms:created>
  <dc:creator>1</dc:creator>
  <dc:description/>
  <cp:keywords/>
  <dc:language>en-US</dc:language>
  <cp:lastModifiedBy>user</cp:lastModifiedBy>
  <cp:lastPrinted>2015-07-30T15:23:00Z</cp:lastPrinted>
  <dcterms:modified xsi:type="dcterms:W3CDTF">2020-07-28T06:59:00Z</dcterms:modified>
  <cp:revision>12</cp:revision>
  <dc:subject/>
  <dc:title>ВОРОНЕЖСКАЯ ОБЛАСТЬ</dc:title>
</cp:coreProperties>
</file>