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ОМА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ОРОНЕЖСКОЙ    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Р 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26»   июня  2020г.                                                                           №  1-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сведений о зарегистрированных кандидатах в депутаты Совета народных депутатов  Подгоренского городского поселения   Подгоренского муниципального района  Воронежской области четвёртого созыва для опубликования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пунктом 6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3 Закона Воронежской области «Избирательный кодекс Воронежской области», Избирательная комиссия Подгоренского городского поселения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становить следующий перечень сведений о зарегистрированных кандидатах в депутаты Совета народных депутатов Первуомайского сельского поселения для опублик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Год р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сновное место работы или службы, занимаемая должность ( в случае отсутствия основного места работы или службы – род зан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ем выдв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азместить  настоящее решение на официальном сайте Первомайского сельского поселения Подгоренского муниципального района Воронежской области и в «Вестнике Подгорен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И.А. Больб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ь                                                 Л.П. Бараб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8:52:00Z</dcterms:created>
  <dc:creator>1</dc:creator>
  <dc:description/>
  <cp:keywords/>
  <dc:language>en-US</dc:language>
  <cp:lastModifiedBy>user</cp:lastModifiedBy>
  <cp:lastPrinted>2017-12-24T12:02:00Z</cp:lastPrinted>
  <dcterms:modified xsi:type="dcterms:W3CDTF">2020-07-20T12:28:00Z</dcterms:modified>
  <cp:revision>6</cp:revision>
  <dc:subject/>
  <dc:title>ВОРОНЕЖСКАЯ ОБЛАСТЬ</dc:title>
</cp:coreProperties>
</file>