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ИЗБИРАТЕЛЬНАЯ КОМИССИЯ ПЕРВОМАЙСКОГО СЕЛЬСКОГО ПОСЕЛЕНИЯ ПОДГОРЕНСКОГО РАЙОНА 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 по выборам депутатов Совета народных депутатов Первомайского сельского поселения </w:t>
        <w:softHyphen/>
        <w:softHyphen/>
        <w:softHyphen/>
        <w:t xml:space="preserve">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4 июля 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4/19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едкова Н.И. кандидатом в депутаты Совета народных депутатов Первомайского сельского поселения четвертого созыва по семимандатному 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 Медкова Николая Ивановича кандидатом в депутаты Совета народных депутатов Первомайского сельского поселения четвертого  созыва по сем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Первомай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Медкова Николая  Ивановича 1950 года рождения, проживающего х.Суд-Николаевка Подгоренского района Воронежской области, выдвинутого  Подгоренским местным отделением ВРО ВПП «ЕДИНАЯ РОССИЯ» кандидатом в депутаты Совета народных депутатов Первомайского сельского поселения четвертого созыва по семимандатному избирательному округу № 1,  24 июля 2020 года в 09 часов 20 минут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Медкову Николаю Ивановичу удостоверение установленного образца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3. Опубликовать настоящее решение в «Вестнике Первомайского сельского поселения»  и официальном сайте в сети Интернет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И.А. Больбух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Л.П. Барабашо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user</cp:lastModifiedBy>
  <cp:lastPrinted>2015-07-30T15:23:00Z</cp:lastPrinted>
  <dcterms:modified xsi:type="dcterms:W3CDTF">2020-07-28T06:51:00Z</dcterms:modified>
  <cp:revision>12</cp:revision>
  <dc:subject/>
  <dc:title>ВОРОНЕЖСКАЯ ОБЛАСТЬ</dc:title>
</cp:coreProperties>
</file>